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PROBLEMLER              </w:t>
      </w:r>
    </w:p>
    <w:p>
      <w:pPr>
        <w:pStyle w:val="Normal"/>
        <w:ind w:left="-85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85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lama işleminde toplanan sayılardan biri  195 ve toplam da 322 olduğuna göre verilmeyen toplananı bul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5’in 5’ e bölümünün 9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4’ün 3’ bölümünün 17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’in 4 katının 9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7’nin 7 eksiğinin 6’ya bölümü kaç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’in 4 katının 3’e bölümü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günde 45 kilo domates toplayan seracı 5 günde kaç domates top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 gün 12 kilometre koşan Ayşe ,bir haftada kaç km koş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 gün 15 sayfa kitap okuyan Kübra, bir ayda kaç kitap ok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’in 9 katının 71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ki basamaklı en büyük sayının 3’ bölümü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ki basamaklı en küçük tek sayının 25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e 16 ,annesi 41 yaşındadır.Buse ile annesinin yaşları toplamının  3’e bölümü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60 sayısına hangi sayıyı eklersek sonuç 560 olur?</w:t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lin  1.gün 120,  2. gün 190 soru çözmüştür. 3. gün de bir miktar soru çözünce toplamda 410 soru çözdüğünü söylemiştir. Ali’nin 3. gün kaç soru çözdüğünü bulun.</w:t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Üç basamaklı </w:t>
      </w:r>
      <w:r>
        <w:rPr>
          <w:b/>
          <w:bCs/>
          <w:sz w:val="28"/>
          <w:szCs w:val="28"/>
          <w:u w:val="single"/>
        </w:rPr>
        <w:t>en küçük tek sayı</w:t>
      </w:r>
      <w:r>
        <w:rPr>
          <w:sz w:val="28"/>
          <w:szCs w:val="28"/>
        </w:rPr>
        <w:t xml:space="preserve"> ile iki basamaklı </w:t>
      </w:r>
      <w:r>
        <w:rPr>
          <w:b/>
          <w:bCs/>
          <w:sz w:val="28"/>
          <w:szCs w:val="28"/>
          <w:u w:val="single"/>
        </w:rPr>
        <w:t>en küçük çift sayının</w:t>
      </w:r>
      <w:r>
        <w:rPr>
          <w:sz w:val="28"/>
          <w:szCs w:val="28"/>
        </w:rPr>
        <w:t xml:space="preserve"> toplamı; üç basamaklı en büyük sayıdan kaç eksik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– 140 fazlası 280 olan sayının onlar basamağındaki rakamın basamak değerini bul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- Yüzler basamağındaki rakam 5 olan en büyük çift sayı ile hangi sayıyı toplarsak toplam 500 ol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-  180 ile toplandığında 340 olan sayı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200 sayısına kaç eklersem 285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-  Hangi sayıya 45 eklersem 80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   10 eksiği 50 ede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Bir toplama işleminde 1.toplanan 50 , toplam da 150 ise  2. Toplanan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-Bir çıkarma işleminde eksilen 45,çıkan 12 ise kalan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Bir çıkarma işleminde çıkan 14 ,kalan 190 ise eksilen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Bir bölme işleminde bölünen 29 ,bölen 4 ise kalan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  Bir bölme işleminde bölen 3,bölünen 19 ise bölüm ve  kalanın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-Bir çarpma işleminde birinci çarpan 9 ikinci çarpan 6 ise çarpım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-Bir bölme işleminde bölünen 50 ,bölen 6 ise kalan ve bölümün fark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256 sayısındaki birler ve yüzler basamağındaki sayıların basamak değerleri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- 899 sayısındaki birler ve onlar basamağındaki sayıların  basamak değerleri fark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-     7,8,2 sayıları ile oluşturulabilecek en küçük üç basamaklı tek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-  2,1,9 sayıları ile oluşturulabilecek  en büyük üç basamaklı sayı ile oluşturulabilecek  en küçük üç basamaklı sayının fark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-  İki basamaklı en büyük çift sayı ile üç basamaklı en büyük tek sayının fark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  218&gt; A    olduğuna göre A yerine gelebilecek en büyük çift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  189&lt; B olduğuna göre B yerine gelebilecek en küç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    807 sayısının yüzler basamağının basamak değeri ile  birler basamağının sayı değerinin çarpı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-   Ayşe’nin yaşı 23 ,Fatma’nın yaşı ise 21’dir.İki kardeşin 4 yıl sonraki yaşları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-    Ece ve Ceylin’in yaşları toplamı 45’tir.İkisinin 4 yıl önceki yaşları toplamı kaçt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07645</wp:posOffset>
                </wp:positionV>
                <wp:extent cx="90805" cy="95250"/>
                <wp:effectExtent l="8255" t="1143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4pt;margin-top:16.35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0-     </w:t>
      </w:r>
      <w:r>
        <w:rPr>
          <w:b/>
          <w:bCs/>
          <w:sz w:val="28"/>
          <w:szCs w:val="28"/>
        </w:rPr>
        <w:t>23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27305</wp:posOffset>
                </wp:positionV>
                <wp:extent cx="8864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pt;margin-top:2.15pt;width:6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84455</wp:posOffset>
                </wp:positionV>
                <wp:extent cx="90805" cy="95250"/>
                <wp:effectExtent l="8255" t="1143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6.65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5pt;margin-top:6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e          +        =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>41-Hakan 18 ,Defne 16 yaşındadır.İkisinin yaşları toplamının yarı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  44’ün çeyreğinin 5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>43-Muhammet 96 cevizi 3 arkadaşına eşit olarak paylaştırırsa her birine kaç ceviz düş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  <w:t>44- 258 sayısında birler ve yüzler basamağını yer değiştirirsek yeni sayı ne olur?</w:t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9 sayısında yüzler basamağının basamak değerinin yarısı kaçtır?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8 ve 561 sayılarındaki onlar basamaklarının basamak değerlerini toplarsak sonuç kaç ol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gi sayının 5 katının 9 fazlası 44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ngi sayının 4 katının 5 fazlası 49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yşe 120 liranın 18 lirasını harcadı.Geri kalan parayı üç arkdaşına eşit olarak </w:t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aylaştırdı.Her birine ne kadar para düş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angi sayıya 400 eklersem 700 sayısını elde ederim?</w:t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r toplama işleminde 1.toplanan 120 , 3.toplanan 245 ve toplam 600 olduğuna göre 2. toplananı bul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4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 3 yüzlük, 5 onluk ve 6 birlikten oluşan sayının 99 eksiği  kaçtı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7 yüzlük ve sekiz birlikten oluşan say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2 yüzlük ve 3 onluktan oluşan sayının 4 katı kaçtı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 498 sayısında 9’un basamak değeri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263 sayısında 3’ün basamak değeri kaçtı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25’in 12 kat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İki basamaklı en büyük doğal sayının 4 katının  rakamları toplamı kaçtı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 273 sayısındaki rakamların sayı değerleri toplam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0,7,3 sayılarını kullanarak yazılabilecek en büyük üç basamaklı sayının 56 fazlası kaç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9,5,8 sayılarını kullanarak yazılabilecek en küçük üç basamaklı sayı kaçtır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1,9,7 sayılarını kullanarak yazılabilecek üç basamaklı  en küçük sayının onlar basamağının basamak değeri kaç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2,0,8 sayılarını kullanarak yazılabilecek üç basamaklı  en büyük sayının yüzler basamağının basamak değeri kaçtır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5--0’dan 20 ye kadar olan çift sayıların en büyüğü ile 46’nın  toplayıp sonucu  yazınız.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6-1’den 20’ye kadar olan tek sayılardan en büyüğünün 13 kat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67-En büyük rakamın 10 fazlasının 12 katı kaçtır? 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8-En küçük rakamın 9 katı 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9-49 cevizi 7 kardeşe paylaştırırsam kişi başı kaç ceviz alırlar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-50 cevizi 7 kardeşe eşit olarak paylaştırırsam kaç tane ceviz artık olarak elimde kalır?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1-Bir tarlada 8 sıra vardır.Her sırada 16 kavak varsa tarlada toplam kaç kavak vardır?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3-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2 -Bir okulda 8 sınıf vardır.Her sınıfta 16 öğrenci varsa okulda toplam kaç öğrenci olur?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4-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5-Hangis sayının  24 fazlasının 9 a bölümü 7 yapar?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6-Hangi sayının 56 fazlasının 49 eksiği  71 ede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7- 54’ün 9 a bölümünün 12 fazlası kaçtır?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8- 45 sayısının 15 fazlasının 10’a bölümü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 Üç arkadaş 15 bilyeyi aralarında eşit olarak paylaşıyorlar. Her birine kaç bilye düşer?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 Ali 20 dosya kâğıdını 5’erli gruplara ayırıyor. Bir grupta kaç dosya kâğıdı olu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 Babamın verdiği 8 elmayı 4 kardeş paylaşacağız. Her birimize kaç elma düşer?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 Teyzem 24 TL harçlık verdi ve 6 günde eşit harca, dedi. Günde kaç TL harcamalıyım?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 Halam 30 tane kalem verdi ve 6 arkadaşına dağıt, dedi. Her arkadaşıma kaç kalem vermeliyim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-Ninemim yaptığı 18 çöreği 2 arkadaşıma eşit dağıtacağım. Her arkadaşıma kaç çörek vermeliyim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5- 27 tane şekeri 3 arkadaş aralarında eşit olarak paylaşıyorlar. Arkadaşlarıma kaç şeker düşe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 İki deste mendili 5 arkadaşıma paylaştırırsam her birine kaç mendil düşe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 İki düzine kalemi 4 arkadaşıma paylaştırırsam her bir arkadaşıma kaç kalem düşe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 10 çiçeği 5 vazoya koymak istersek bir vazoya kaç çiçek koymamız gereki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 8 şekeri 2 arkadaş aralarında paylaşıyorlar. Her birinin payına kaç şeker düşer?</w:t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 16 öğrenci 4 sıraya oturmak istiyor. Bir sıraya kaç öğrenci otur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 12 kalemi 3 kardeş paylaşıyor. Bir kardeşe kaç kalem düş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 18 kilogram pirinci 3 torbaya koymak istiyoruz. Kaç torba gereklidi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 16 sayfa kitabı 2 günde okuyan Rıfat Can, bir günde kaç sayfa okumuş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 20 litre zeytinyağını 4 litrelik şişelere koymak istiyoruz. Kaç tane şişeye ihtiyaç vard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 32 çiçeği 4’erli gruplarsak kaç grup oluş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-11’in 3 katının 6 eksiğinin 3’e bölümü kaçtır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 9’un 2 katının 2 fazlasının 5’e bölümü kaçtır?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32 tane çiçeğim var. Bunları 4 vazoya eşit olarak paylaştırmak istiyorum. Her vazoya kaç çiçek düş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 Bir fırında 23 ekmek var. 5 ekmek daha pişirdiler. Bu ekmekleri 4 aile eşit olarak paylaşırsa her bir aileye kaç ekmek düş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 25 kg şekerim var. 5kilosunu tatlı için ayırdım. Kalan şekeri 5 kavanoza eşit olarak koyarsam bir kavanozda kaç kg şeker olu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  10 öğrenci 5 sıraya oturacaktır. Bir sıraya kaç öğrenci oturu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5 kalemi 3 kardeş paylaşıyor. Bir kardeşe kaç kalem düşe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- Bir tuhafiyec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tre kumaş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üşterisin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ş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r şekilde paylaştırırs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 bir müşterinin kaç metre kumaş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u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- 20 kurabiyeni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çeyreğ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ç kurabiye yapa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  9’un 4 katının yarıs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 6’nın 5 katının yarıs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- 24 kurabiyeni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çeyreğ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ç kurabiye yapa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 İki düzinenin çeyreği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 36’nın çeyreği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 48’nin çeyreğinin 6 kat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 Feyza 12 kalemini 3 arkadaşına paylaştırdı.Her birine düşen kalem adetinin 9 kat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İbrahim ve Ecenaz günde 46 sayfa kitap okuyor.İbrahim ve Ecenaz’ın bir haftada okuduğu kitap sayısı toplam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Sergen ,bir günde 5 tl para harcıyor.Buna göre Sergen’in bir ayda harcadığı paranın yarıs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8 deste ve 9 düzenin toplam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 Üç basamaklı rakamları farklı en küçük sayı ile ,iki basamaklı rakamları farklı en büyük sayının toplam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Bir haftada 56 kitap okuyan Emine,5 günde kaç kitap okumuştu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5 katı 45 olan say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8 katı 72 olan sayının 5 fazlas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 bölme işleminde bölünen 84 ,bölen 4 ise bölüm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Bir bölme işleminde bölünen 96 ,bölen 6 ise bölüm ve kalanın toplamı kaçtı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  Bir bölme işleminde bölünen bilinmiyor.Bölüm 6 bölen ise 9 olduğuna göre kalansız bu bölme işleminde bölünen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-Bir çıkarma işleminde çıkan 16,kalan 28 ise ,eksilen kaçtır?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 Bir fırıncı sabah 119 ,öğleden sonra da 285 ekmek satmıştır. Fırıncı o gün 900 ekmek sattığına göre akşamüzeri kaç ekmek satmış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 8 destenin yarısı ile,4 düzenin çeyreğini toplarsak sonuç kaç olu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 Bir gün kaç dakikad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Bir hafta kaç saatti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Yaşları toplamı 36 olan iki  kardeşin 4 yıl sonraki yaşları toplamının çeyreği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Hangi sayının 4 katının 25 fazlası 125 eder?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 258 sayısınında birler ve onlar basamağının basamak değerleri toplamının yarısı kaçtır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419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45"/>
      <w:numFmt w:val="decimal"/>
      <w:lvlText w:val="%1-"/>
      <w:lvlJc w:val="left"/>
      <w:pPr>
        <w:tabs>
          <w:tab w:val="num" w:pos="0"/>
        </w:tabs>
        <w:ind w:left="4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57:00Z</dcterms:created>
  <dc:creator>oguz</dc:creator>
  <dc:description/>
  <cp:keywords/>
  <dc:language>en-US</dc:language>
  <cp:lastModifiedBy>100.Yıl-İlkokul</cp:lastModifiedBy>
  <dcterms:modified xsi:type="dcterms:W3CDTF">2022-01-01T15:57:00Z</dcterms:modified>
  <cp:revision>2</cp:revision>
  <dc:subject/>
  <dc:title/>
</cp:coreProperties>
</file>