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4 katı 96 olan sayının, yarısının 245 ile çarpımı kaçtı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6 katı 84 olan sayının tamamı kaçtı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456 sayısının 24 katının, yüzler basamağı ile onlar basamaklarının basamak değerleri farkı kaçtı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99999 sayısının onbinler basamağının basamak değeri ile, 89569 sayısının onbinler  basamağının basamak değerleri farkının 3 katı kaçtı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ir işçi ayda 20 gün çalışmaktadır. Bu işçi günde 35 Lira kazandığına göre iki ayda kaç lira kazanı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ir ailenin aylık mutfak masrafı 645 TL’ dir. Bu ailenin yıllık mutfak masrafı ne kadardı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ir öğrenci  günde aldığı 5 lira harçlığının 3 Lirasını harcamaktadır.Buna göre;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u öğrenci Bir ayda ne kadar para harcamıştır?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u öğrenci bir ayda ne kadar para biriktirmiştir?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u öğrenci bir yılda ne kadar para harcamıştır?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u öğrenci yılda ne kadar para biriktirmişt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 : Öğrenci  </w:t>
            </w:r>
            <w:r>
              <w:rPr>
                <w:b/>
                <w:sz w:val="28"/>
                <w:u w:val="single"/>
              </w:rPr>
              <w:t>cumartesi ve Pazar</w:t>
            </w:r>
            <w:r>
              <w:rPr>
                <w:sz w:val="28"/>
              </w:rPr>
              <w:t xml:space="preserve"> </w:t>
            </w:r>
            <w:r>
              <w:rPr/>
              <w:t>günleri harçlık almamaktadır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ir araba saatte 110 km. yol gitmektedir. Bu araba 3 saatte kaç km yol gider?</w:t>
            </w:r>
          </w:p>
        </w:tc>
      </w:tr>
      <w:tr>
        <w:trPr>
          <w:trHeight w:val="5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Ömer’in cebinde 2458 Lirası vardı. Bu paranın 1548 TL’si ile bilgisayar almış, geriye kalan parasının 3 katı fiyatta olan kamerayı da almak istemektedir.Ömer’in kaç Lira daha paraya ihtiyacı vardı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ir fırıncı haftada 3450 ekmek sattığına göre, bir yılda kaç ekmek sata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ünde 3 Lt. su içen bir insan, ayda kaç litre su içer?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ir otobüs 1.Durakta 36, 2.Durakta birinci durakta bıraktığı yolcu sayısının 3 katı, 3.durakta ikinci durakta bıraktığı yolcu sayısının 2 katı, kadar yolcu indirerek yolcuların tamamını indirmiş oluyor. Bu otobüste  ne kadar yolcu vardı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ir memur ayda 2350 TL. maaş almaktadır. Bu paranın 650 TL’sini her ay kira olarak verdiğine göre;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Yılda toplam ne kadar maaş almaktadır?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Yılda toplam ne kadar kira vermekted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(14x3)+(12x3)= işlemine uygun bir problem yazınız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ynur  5 yıl önce 9 yaşındaydı. Ablasının yaşı Aynur’un yaşının 2 katı olduğuna göre,  Aynur ile ablasının yaşları toplamı kaçtı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Bir işçi saatte 5 TL kazanmaktadır. Günde 9 saat çalıştığına göre günde kaç TL para kazanmaktadı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ÇARPMA İŞLEMLERİ PROBLEMLER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46:00Z</dcterms:created>
  <dc:creator>GHoSTWaRRiOR</dc:creator>
  <dc:description/>
  <cp:keywords/>
  <dc:language>en-US</dc:language>
  <cp:lastModifiedBy>muco</cp:lastModifiedBy>
  <dcterms:modified xsi:type="dcterms:W3CDTF">2021-12-01T16:46:00Z</dcterms:modified>
  <cp:revision>2</cp:revision>
  <dc:subject/>
  <dc:title/>
</cp:coreProperties>
</file>