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Heading8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8"/>
          <w:szCs w:val="28"/>
        </w:rPr>
        <w:t xml:space="preserve">2021– 2022 EĞİTİM – ÖĞRETİM YILI KOCATEPE İLKOKULU MATEMATİK DERSİ  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ZEL EĞİTİM BİREYSEL EĞİTİM PLA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Öğrencinin Adı:</w:t>
      </w:r>
      <w:r>
        <w:rPr>
          <w:sz w:val="28"/>
          <w:szCs w:val="28"/>
        </w:rPr>
        <w:t xml:space="preserve"> Halil Eymen AYÇİÇEK                   </w:t>
      </w:r>
      <w:r>
        <w:rPr>
          <w:b/>
          <w:sz w:val="28"/>
          <w:szCs w:val="28"/>
        </w:rPr>
        <w:t>Öğretmeninin Adı:</w:t>
      </w:r>
      <w:r>
        <w:rPr>
          <w:sz w:val="28"/>
          <w:szCs w:val="28"/>
        </w:rPr>
        <w:t xml:space="preserve">   Barış KAVŞUT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ınıfı:</w:t>
      </w:r>
      <w:r>
        <w:rPr>
          <w:sz w:val="28"/>
          <w:szCs w:val="28"/>
        </w:rPr>
        <w:t xml:space="preserve">                  4-A</w:t>
        <w:tab/>
        <w:t xml:space="preserve">                                                    </w:t>
      </w:r>
      <w:r>
        <w:rPr>
          <w:b/>
          <w:sz w:val="28"/>
          <w:szCs w:val="28"/>
        </w:rPr>
        <w:t>Engel Durmu:</w:t>
      </w:r>
      <w:r>
        <w:rPr>
          <w:sz w:val="28"/>
          <w:szCs w:val="28"/>
        </w:rPr>
        <w:t xml:space="preserve"> Konuşma ve dil güçlüğ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840980" cy="496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4320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 EYLÜL -30 EYLÜ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al Sayı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Çoklukları Onluk ve Birliklere Ayırıp Sayıyla Yaz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Nesne sayısı 100’den az olan bir çokluğu, model kullanarak onluk ve birlik gruplara ayırır, sayı ile ifade ed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Verilen bir çokluktaki nesne sayısını tahmin eder; tahminini sayarak kontrol ed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 100’den küçük doğal sayıların basamaklarını modeller üzerinde adlandırır, basamaklardaki rakamların basamak değerlerini belirti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91.05pt;mso-wrap-distance-left:7.05pt;mso-wrap-distance-right:7.05pt;mso-wrap-distance-top:0pt;mso-wrap-distance-bottom:0pt;margin-top:8.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4320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 EYLÜL -30 EYLÜL</w:t>
                            </w:r>
                            <w:r>
                              <w:rPr>
                                <w:b/>
                              </w:rPr>
                              <w:t xml:space="preserve"> 20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al Sayı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Çoklukları Onluk ve Birliklere Ayırıp Sayıyla Yaz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Nesne sayısı 100’den az olan bir çokluğu, model kullanarak onluk ve birlik gruplara ayırır, sayı ile ifade ed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Verilen bir çokluktaki nesne sayısını tahmin eder; tahminini sayarak kontrol ed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 100’den küçük doğal sayıların basamaklarını modeller üzerinde adlandırır, basamaklardaki rakamların basamak değerlerini belirti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2679680</wp:posOffset>
                </wp:positionV>
                <wp:extent cx="1085215" cy="12566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256760"/>
                          <a:chOff x="0" y="0"/>
                          <a:chExt cx="1085040" cy="1256760"/>
                        </a:xfrm>
                      </wpg:grpSpPr>
                      <pic:pic xmlns:pic="http://schemas.openxmlformats.org/drawingml/2006/picture">
                        <pic:nvPicPr>
                          <pic:cNvPr id="0" name="BD18253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181080"/>
                            <a:ext cx="1872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85040" cy="125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440" y="873720"/>
                              <a:ext cx="10872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723960"/>
                              <a:ext cx="6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7048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542160"/>
                              <a:ext cx="375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18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540" y="36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358200"/>
                              <a:ext cx="18792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339840"/>
                              <a:ext cx="35244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5316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0"/>
                              <a:ext cx="18792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307440"/>
                              <a:ext cx="2818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8680"/>
                              <a:ext cx="41004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Webdings" w:hAnsi="Webdings" w:eastAsia="Webdings" w:cs="Webdings"/>
                                    <w:color w:val="0000FF"/>
                                    <w:lang w:val="tr-TR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k_1040p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28760" y="753120"/>
                              <a:ext cx="27504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98.4pt;width:85.4pt;height:98.95pt" coordorigin="7380,19968" coordsize="1708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D18253_" stroked="f" o:allowincell="f" style="position:absolute;left:7532;top:20253;width:294;height:5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380;top:19968;width:1708;height:1979">
                  <v:line id="shape_0" from="7709,21344" to="7879,2167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59,21108" to="8994,2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21339" to="9001,2133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720,360" path="m180,0l0,360l540,360l720,0l180,0xe" stroked="t" o:allowincell="f" style="position:absolute;left:7955;top:20822;width:591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55,20532" to="8250,21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20503" to="7958,2157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497,20524" to="9088,2052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497,19968" to="8792,2053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70;top:20452;width:44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1336;width:645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Webdings" w:hAnsi="Webdings" w:eastAsia="Webdings" w:cs="Webdings"/>
                              <w:color w:val="0000FF"/>
                              <w:lang w:val="tr-TR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k_1040p" stroked="f" o:allowincell="f" style="position:absolute;left:8055;top:21154;width:432;height:17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16"/>
        </w:rPr>
        <w:t xml:space="preserve">  </w:t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840980" cy="4966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4320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 EKİM -2-8  EKİM 20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Üçer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3’ten  başlayarak 10,20,30,40,50,60,70,80,90,100 içinde üçer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3’ün katı olan bir sayıdan   başlayarak 10,20,30,40,50,60,70,80,90,100 içinde üçer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Nesneler üzerinde üçten başlayarak 10,20,30,40,50,60,70,80,90,100 içinde üçer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Nesne resim kartları üzerinde üçten başlayarak 10,20,30,40,50,60,70,80,90,100 içinde üçer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10,20,30,40,50,60,70,80,90,100 içinde üçün katı olan bir sayıdan başlayarak geriye doğru üçer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Üçün katı olan bir sayıdan başlayarak geriye doğru üçer ritmik saya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91.05pt;mso-wrap-distance-left:7.05pt;mso-wrap-distance-right:7.05pt;mso-wrap-distance-top:0pt;mso-wrap-distance-bottom:0pt;margin-top:8.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4320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04 EKİM -2-8  EKİM 20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Üçer Ritmik Say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3’ten  başlayarak 10,20,30,40,50,60,70,80,90,100 içinde üçer ritmik sa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3’ün katı olan bir sayıdan   başlayarak 10,20,30,40,50,60,70,80,90,100 içinde üçer ritmik sa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Nesneler üzerinde üçten başlayarak 10,20,30,40,50,60,70,80,90,100 içinde üçer ritmik sa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Nesne resim kartları üzerinde üçten başlayarak 10,20,30,40,50,60,70,80,90,100 içinde üçer ritmik sa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10,20,30,40,50,60,70,80,90,100 içinde üçün katı olan bir sayıdan başlayarak geriye doğru üçer ritmik sa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Üçün katı olan bir sayıdan başlayarak geriye doğru üçer ritmik saya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  <w:tab w:val="left" w:pos="4956" w:leader="none"/>
        </w:tabs>
        <w:rPr>
          <w:szCs w:val="16"/>
          <w:lang w:val="tr-TR"/>
        </w:rPr>
      </w:pPr>
      <w:r>
        <w:rPr>
          <w:szCs w:val="16"/>
          <w:lang w:val="tr-TR"/>
        </w:rPr>
        <w:tab/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840980" cy="4966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4320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KASIM----30 KASIM 20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Dörder Ritmik Sayar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Nesneler üzerinde dörtten başlayarak 10,20,30,40,50,60,70,80,90,100 içinde dörder.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Nesne resim kartları üzerinde dörtten başlayarak 10,20,30,40,50,60,70,80,90,100 içinde dörder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4’ten  başlayarak 10,20,30,40,50,60,70,80,90,100 içinde dörder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4’ün katı olan bir sayıdan   başlayarak 10,20,30,40,50,60,70,80,90,100 içinde dörder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10,20,30,40,50,60,70,80,90,100 içinde dördün katı olan bir sayıdan başlayarak geriye doğru dörder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Dördün katı olan bir sayıdan başlayarak geriye doğru dörder ritmik sa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91.05pt;mso-wrap-distance-left:7.05pt;mso-wrap-distance-right:7.05pt;mso-wrap-distance-top:0pt;mso-wrap-distance-bottom:0pt;margin-top:8.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4320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01 KASIM----30 KASIM 20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Dörder Ritmik Sayar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Nesneler üzerinde dörtten başlayarak 10,20,30,40,50,60,70,80,90,100 içinde dörder. ritmik sa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Nesne resim kartları üzerinde dörtten başlayarak 10,20,30,40,50,60,70,80,90,100 içinde dörder ritmik sa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4’ten  başlayarak 10,20,30,40,50,60,70,80,90,100 içinde dörder ritmik sa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4’ün katı olan bir sayıdan   başlayarak 10,20,30,40,50,60,70,80,90,100 içinde dörder ritmik sa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10,20,30,40,50,60,70,80,90,100 içinde dördün katı olan bir sayıdan başlayarak geriye doğru dörder ritmik sa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Dördün katı olan bir sayıdan başlayarak geriye doğru dörder ritmik sa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szCs w:val="16"/>
          <w:lang w:val="tr-TR"/>
        </w:rPr>
      </w:pPr>
      <w:r>
        <w:rPr>
          <w:szCs w:val="16"/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840980" cy="5189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518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4320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ARALIK---31 ARALIK 20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ç ve daha fazla basamaklı doğal sayıları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Doğal sayı kartları içinden, gösterilen 3 ve daha fazla basamaklı doğal sayının aynısını gösteri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Doğal sayı kartları içinden söylenen 3 ve daha fazla basamaklı doğal sayıyı gösteri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Gösterilen 3 ve daha fazla basamaklı doğal sayının kaç olduğunu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>Üç ve daha fazla basamaklı bir doğal sayının belirtilen basamaklarındaki rakamların sayı değerlerini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>Söylenen üç ve daha fazla basamaklı doğal sayıyı rakamla yaz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>Rakamla yazılı üç ve daha fazla basamaklı doğal sayıyı yazıyla yaz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  <w:r>
                                    <w:rPr/>
                                    <w:t>Üç ve daha fazla basamaklı bir doğal sayıdan önce ve sonra gelen sayıyı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408.65pt;mso-wrap-distance-left:7.05pt;mso-wrap-distance-right:7.05pt;mso-wrap-distance-top:0pt;mso-wrap-distance-bottom:0pt;margin-top:8.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4320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-1ARALIK---31 ARALIK 20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ç ve daha fazla basamaklı doğal sayıları ayırt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Doğal sayı kartları içinden, gösterilen 3 ve daha fazla basamaklı doğal sayının aynısını gösteri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Doğal sayı kartları içinden söylenen 3 ve daha fazla basamaklı doğal sayıyı gösteri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Gösterilen 3 ve daha fazla basamaklı doğal sayının kaç olduğunu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>Üç ve daha fazla basamaklı bir doğal sayının belirtilen basamaklarındaki rakamların sayı değerlerini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>Söylenen üç ve daha fazla basamaklı doğal sayıyı rakamla yaz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>Rakamla yazılı üç ve daha fazla basamaklı doğal sayıyı yazıyla yaz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>Üç ve daha fazla basamaklı bir doğal sayıdan önce ve sonra gelen sayıyı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708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840980" cy="5219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4320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OCAK---21 OCAK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Doğal sayılar arasındaki büyüklük küçüklük ilişkisini ayırt ede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Üç basamaklı iki doğal sayıdan büyük/küçük olanı gösterir.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Üç basamaklı üç doğal sayıyı küçükten büyüğe doğru sıraya koyar.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Üç basamaklı üç doğal sayıyı büyükten küçüğe doğru sıraya koyar.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>Dört basamaklı iki doğal sayıdan büyük ve küçük olanı gösterir.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>Dört basamaklı üç doğal sayıyı küçükten büyüğe doğru sıraya koy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>Dört basamaklı üç doğal sayıyı büyükten küçüğe doğru sıralar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  <w:r>
                                    <w:rPr/>
                                    <w:t xml:space="preserve"> Beş basamaklı iki doğal sayıdan büyük/küçük olanı gösterir.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  <w:r>
                                    <w:rPr/>
                                    <w:t>Beş basamaklı üç doğal sayıyı küçükten büyüğe doğru sıraya koyar.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  <w:r>
                                    <w:rPr/>
                                    <w:t>Beş basamaklı üç doğal sayıyı büyükten küçüğe doğru sıraya koyar.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  <w:r>
                                    <w:rPr/>
                                    <w:t>Altı basamaklı iki doğal sayıdan büyük/küçük olanı gösterir.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  <w:r>
                                    <w:rPr/>
                                    <w:t>Altı basamaklı üç doğal sayıyı küçükten büyüğe doğru sıraya koyar.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  <w:r>
                                    <w:rPr/>
                                    <w:t>Altı basamaklı üç doğal sayıyı büyükten küçüğe doğru sıraya koy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411pt;mso-wrap-distance-left:7.05pt;mso-wrap-distance-right:7.05pt;mso-wrap-distance-top:0pt;mso-wrap-distance-bottom:0pt;margin-top:8.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4320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3 OCAK---21 OCAK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Doğal sayılar arasındaki büyüklük küçüklük ilişkisini ayırt ede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Üç basamaklı iki doğal sayıdan büyük/küçük olanı gösterir.</w:t>
                            </w:r>
                          </w:p>
                          <w:p>
                            <w:pPr>
                              <w:pStyle w:val="ListeParagraf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Üç basamaklı üç doğal sayıyı küçükten büyüğe doğru sıraya koyar.</w:t>
                            </w:r>
                          </w:p>
                          <w:p>
                            <w:pPr>
                              <w:pStyle w:val="ListeParagraf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Üç basamaklı üç doğal sayıyı büyükten küçüğe doğru sıraya koyar.</w:t>
                            </w:r>
                          </w:p>
                          <w:p>
                            <w:pPr>
                              <w:pStyle w:val="ListeParagraf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>Dört basamaklı iki doğal sayıdan büyük ve küçük olanı gösterir.</w:t>
                            </w:r>
                          </w:p>
                          <w:p>
                            <w:pPr>
                              <w:pStyle w:val="ListeParagraf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>Dört basamaklı üç doğal sayıyı küçükten büyüğe doğru sıraya koy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>Dört basamaklı üç doğal sayıyı büyükten küçüğe doğru sıralar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Beş basamaklı iki doğal sayıdan büyük/küçük olanı gösterir.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>Beş basamaklı üç doğal sayıyı küçükten büyüğe doğru sıraya koyar.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>Beş basamaklı üç doğal sayıyı büyükten küçüğe doğru sıraya koyar.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  <w:r>
                              <w:rPr/>
                              <w:t>Altı basamaklı iki doğal sayıdan büyük/küçük olanı gösterir.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  <w:r>
                              <w:rPr/>
                              <w:t>Altı basamaklı üç doğal sayıyı küçükten büyüğe doğru sıraya koyar.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  <w:r>
                              <w:rPr/>
                              <w:t>Altı basamaklı üç doğal sayıyı büyükten küçüğe doğru sıraya koy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840980" cy="5890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4320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7 ŞUBAT—28  ŞUBAT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desiz Toplama İşlem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Bir basamaklı bir doğal sayıyla bir basamaklı bir doğal sayıyı sonuç bir basamaklı çıkacak şekilde yan yana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Bir basamaklı bir doğal sayıyla bir basamaklı bir doğal sayıyı sonuç bir basamaklı çıkacak şekilde alt alta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Bir basamaklı bir doğal sayıyla bir basamaklı bir doğal sayıyı sonuç iki basamaklı çıkacak şekilde yan yana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Bir basamaklı bir doğal sayıyla bir basamaklı bir doğal sayıyı sonuç iki basamaklı çıkacak şekilde alt alta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>Bir basamaklı üç doğal sayıyı sonuç bir basamaklı çıkacak şekilde yan yana toplayıp sonucunu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Bir basamaklı üç doğal sayıyı sonuç bir basamaklı çıkacak şekilde alt alta toplayıp sonucunu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  <w:r>
                                    <w:rPr/>
                                    <w:t xml:space="preserve"> Bir basamaklı üç doğal sayıyı sonuç iki basamaklı çıkacak şekilde yan yana toplayıp sonucunu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  <w:r>
                                    <w:rPr/>
                                    <w:t xml:space="preserve"> Bir basamaklı üç doğal sayıyı sonuç iki basamaklı çıkacak şekilde alt alta toplayıp sonucunu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463.85pt;mso-wrap-distance-left:7.05pt;mso-wrap-distance-right:7.05pt;mso-wrap-distance-top:0pt;mso-wrap-distance-bottom:0pt;margin-top:8.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4320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7 ŞUBAT—28  ŞUBAT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desiz Toplama İşlemi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Bir basamaklı bir doğal sayıyla bir basamaklı bir doğal sayıyı sonuç bir basamaklı çıkacak şekilde yan yana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Bir basamaklı bir doğal sayıyla bir basamaklı bir doğal sayıyı sonuç bir basamaklı çıkacak şekilde alt alta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Bir basamaklı bir doğal sayıyla bir basamaklı bir doğal sayıyı sonuç iki basamaklı çıkacak şekilde yan yana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Bir basamaklı bir doğal sayıyla bir basamaklı bir doğal sayıyı sonuç iki basamaklı çıkacak şekilde alt alta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>Bir basamaklı üç doğal sayıyı sonuç bir basamaklı çıkacak şekilde yan yana toplayıp sonucunu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Bir basamaklı üç doğal sayıyı sonuç bir basamaklı çıkacak şekilde alt alta toplayıp sonucunu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Bir basamaklı üç doğal sayıyı sonuç iki basamaklı çıkacak şekilde yan yana toplayıp sonucunu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 xml:space="preserve"> Bir basamaklı üç doğal sayıyı sonuç iki basamaklı çıkacak şekilde alt alta toplayıp sonucunu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349615" cy="6654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368"/>
                              <w:gridCol w:w="5250"/>
                              <w:gridCol w:w="1275"/>
                              <w:gridCol w:w="1985"/>
                              <w:gridCol w:w="1134"/>
                              <w:gridCol w:w="1417"/>
                            </w:tblGrid>
                            <w:tr>
                              <w:trPr>
                                <w:trHeight w:val="25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MART---31 MART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desiz Toplama İşlem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  <w:r>
                                    <w:rPr/>
                                    <w:t>İki basamaklı bir doğal sayı ile bir basamaklı bir doğal sayıyı eldesiz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  <w:r>
                                    <w:rPr/>
                                    <w:t>İki basamaklı bir doğal sayı ile iki basamaklı bir doğal sayıyı sonuç iki basamaklı çıkacak şekilde eldesiz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  <w:r>
                                    <w:rPr/>
                                    <w:t xml:space="preserve"> İki basamaklı bir doğal sayı ile iki basamaklı bir doğal sayıyı sonuç üç basamaklı çıkacak şekilde eldesiz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  <w:r>
                                    <w:rPr/>
                                    <w:t>İki basamaklı bir doğal sayı ile bir basamaklı iki doğal sayıyı eldesiz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  <w:r>
                                    <w:rPr/>
                                    <w:t xml:space="preserve"> İki basamaklı bir doğal sayı ile bir basamaklı iki doğal sayıyı eldesiz sonuç iki basamaklı çıkacak şekilde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  <w:r>
                                    <w:rPr/>
                                    <w:t xml:space="preserve">  İki basamaklı bir doğal sayı ile bir basamaklı iki doğal sayıyı eldesiz sonuç üç basamaklı çıkacak şekilde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24pt;mso-wrap-distance-left:7.05pt;mso-wrap-distance-right:7.05pt;mso-wrap-distance-top:0pt;mso-wrap-distance-bottom:0pt;margin-top:8.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368"/>
                        <w:gridCol w:w="5250"/>
                        <w:gridCol w:w="1275"/>
                        <w:gridCol w:w="1985"/>
                        <w:gridCol w:w="1134"/>
                        <w:gridCol w:w="1417"/>
                      </w:tblGrid>
                      <w:tr>
                        <w:trPr>
                          <w:trHeight w:val="254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593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01MART---31 MART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desiz Toplama İşlemi Yap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>İki basamaklı bir doğal sayı ile bir basamaklı bir doğal sayıyı eldesiz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  <w:r>
                              <w:rPr/>
                              <w:t>İki basamaklı bir doğal sayı ile iki basamaklı bir doğal sayıyı sonuç iki basamaklı çıkacak şekilde eldesiz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  <w:r>
                              <w:rPr/>
                              <w:t xml:space="preserve"> İki basamaklı bir doğal sayı ile iki basamaklı bir doğal sayıyı sonuç üç basamaklı çıkacak şekilde eldesiz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  <w:r>
                              <w:rPr/>
                              <w:t>İki basamaklı bir doğal sayı ile bir basamaklı iki doğal sayıyı eldesiz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  <w:r>
                              <w:rPr/>
                              <w:t xml:space="preserve"> İki basamaklı bir doğal sayı ile bir basamaklı iki doğal sayıyı eldesiz sonuç iki basamaklı çıkacak şekilde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  <w:r>
                              <w:rPr/>
                              <w:t xml:space="preserve">  İki basamaklı bir doğal sayı ile bir basamaklı iki doğal sayıyı eldesiz sonuç üç basamaklı çıkacak şekilde toplayıp sonucunu yazar/söyl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529955" cy="57442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5344"/>
                              <w:gridCol w:w="1285"/>
                              <w:gridCol w:w="1559"/>
                              <w:gridCol w:w="1276"/>
                              <w:gridCol w:w="1701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4  NİSAN—29 NİSAN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desiz Toplama İşlem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  <w:r>
                                    <w:rPr/>
                                    <w:t>Üç ve daha fazla basamaklı bir doğal sayı ile bir basamaklı bir doğal sayıyı eldesiz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  <w:r>
                                    <w:rPr/>
                                    <w:t xml:space="preserve"> Üç ve daha fazla basamaklı bir doğal sayı ile iki basamaklı bir doğal sayıyı eldesiz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  <w:r>
                                    <w:rPr/>
                                    <w:t xml:space="preserve"> Üç ve daha fazla basamaklı bir doğal sayı ile üç basamaklı bir doğal sayıyı eldesiz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  <w:r>
                                    <w:rPr/>
                                    <w:t>En fazla üç basamaklı en fazla dört doğal sayıyı eldesiz toplayıp sonucunu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  <w:r>
                                    <w:rPr/>
                                    <w:t>Dört basamaklı bir doğal sayıyla bir basamaklı bir doğal sayıyı eldesiz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  <w:r>
                                    <w:rPr/>
                                    <w:t xml:space="preserve"> Dört basamaklı bir doğal sayıyla iki basamaklı bir doğal sayıyı eldesiz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  <w:r>
                                    <w:rPr/>
                                    <w:t xml:space="preserve"> Dört basamaklı bir doğal sayıyla üç basamaklı bir doğal sayıyı eldesiz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  <w:r>
                                    <w:rPr/>
                                    <w:t xml:space="preserve"> Dört basamaklı bir doğal sayıyla dört basamaklı bir doğal sayıyı eldesiz sonuç dört basamaklı çıkacak şekilde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  <w:r>
                                    <w:rPr/>
                                    <w:t xml:space="preserve"> Dört basamaklı bir doğal sayıyla dört basamaklı bir doğal sayıyı eldesiz sonuç beş basamaklı çıkacak şekilde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  <w:r>
                                    <w:rPr/>
                                    <w:t>Beş ve daha fazla basamaklı doğal sayılarla eldesiz toplama işlemi yapıp sonucunu yazar/söyler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52.3pt;mso-wrap-distance-left:7.05pt;mso-wrap-distance-right:7.05pt;mso-wrap-distance-top:0pt;mso-wrap-distance-bottom:0pt;margin-top:8.5pt;mso-position-vertical-relative:text;margin-left: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5344"/>
                        <w:gridCol w:w="1285"/>
                        <w:gridCol w:w="1559"/>
                        <w:gridCol w:w="1276"/>
                        <w:gridCol w:w="1701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4  NİSAN—29 NİSAN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desiz Toplama İşlemi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  <w:r>
                              <w:rPr/>
                              <w:t>Üç ve daha fazla basamaklı bir doğal sayı ile bir basamaklı bir doğal sayıyı eldesiz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  <w:r>
                              <w:rPr/>
                              <w:t xml:space="preserve"> Üç ve daha fazla basamaklı bir doğal sayı ile iki basamaklı bir doğal sayıyı eldesiz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  <w:r>
                              <w:rPr/>
                              <w:t xml:space="preserve"> Üç ve daha fazla basamaklı bir doğal sayı ile üç basamaklı bir doğal sayıyı eldesiz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  <w:r>
                              <w:rPr/>
                              <w:t>En fazla üç basamaklı en fazla dört doğal sayıyı eldesiz toplayıp sonucunu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  <w:r>
                              <w:rPr/>
                              <w:t>Dört basamaklı bir doğal sayıyla bir basamaklı bir doğal sayıyı eldesiz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  <w:r>
                              <w:rPr/>
                              <w:t xml:space="preserve"> Dört basamaklı bir doğal sayıyla iki basamaklı bir doğal sayıyı eldesiz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  <w:r>
                              <w:rPr/>
                              <w:t xml:space="preserve"> Dört basamaklı bir doğal sayıyla üç basamaklı bir doğal sayıyı eldesiz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  <w:r>
                              <w:rPr/>
                              <w:t xml:space="preserve"> Dört basamaklı bir doğal sayıyla dört basamaklı bir doğal sayıyı eldesiz sonuç dört basamaklı çıkacak şekilde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  <w:r>
                              <w:rPr/>
                              <w:t xml:space="preserve"> Dört basamaklı bir doğal sayıyla dört basamaklı bir doğal sayıyı eldesiz sonuç beş basamaklı çıkacak şekilde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  <w:r>
                              <w:rPr/>
                              <w:t>Beş ve daha fazla basamaklı doğal sayılarla eldesiz toplama işlemi yapıp sonucunu yazar/söyler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260080" cy="59258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368"/>
                              <w:gridCol w:w="5108"/>
                              <w:gridCol w:w="1276"/>
                              <w:gridCol w:w="1559"/>
                              <w:gridCol w:w="1276"/>
                              <w:gridCol w:w="1701"/>
                            </w:tblGrid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ÖĞRENM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KULLANIL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ĞİTİM TEKNOLİJİLERİ,ARAÇ VE GEREÇLERİ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04  NİSAN—29 NİSAN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  <w:lang w:val="tr-TR" w:eastAsia="tr-TR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Eldeli Toplama İşlemi Yap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İki basamaklı bir doğal sayı ile bir basamaklı bir doğal sayıyı eldeli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İki basamaklı bir doğal sayı ile iki  basamaklı bir doğal sayıyı sonuç iki basamaklı çıkacak şekilde eldeli toplayı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İki basamaklı bir doğal sayı ile iki  basamaklı bir doğal sayıyı sonuç üç basamaklı çıkacak şekilde eldeli toplayı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İki basamaklı bir doğal sayı ile bir basamaklı iki doğal sayıyı eldeli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>İki basamaklı bir doğal sayı ile iki basamaklı iki doğal sayıyı eldeli sonuç iki basamaklı çıkacak şekilde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İki basamaklı bir doğal sayı ile iki basamaklı iki doğal sayıyı eldeli sonuç üç basamaklı çıkacak şekilde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  <w:r>
                                    <w:rPr/>
                                    <w:t>Üç basamaklı bir doğal sayı ile bir basamaklı bir doğal sayıyı eldeli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  <w:r>
                                    <w:rPr/>
                                    <w:t xml:space="preserve"> Üç basamaklı bir doğal sayı ile iki basamaklı bir doğal sayıyı eldeli toplayıp sonucunu yazar/söyle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66.6pt;mso-wrap-distance-left:7.05pt;mso-wrap-distance-right:7.05pt;mso-wrap-distance-top:0pt;mso-wrap-distance-bottom:0pt;margin-top:8.5pt;mso-position-vertical-relative:text;margin-left: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368"/>
                        <w:gridCol w:w="5108"/>
                        <w:gridCol w:w="1276"/>
                        <w:gridCol w:w="1559"/>
                        <w:gridCol w:w="1276"/>
                        <w:gridCol w:w="1701"/>
                      </w:tblGrid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ÖĞRENM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TME  YÖNTEM VE TEKNİKLER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ULLANI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ĞİTİM TEKNOLİJİLERİ,ARAÇ VE GEREÇLERİ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706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04  NİSAN—29 NİSAN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tr-TR" w:eastAsia="tr-TR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Eldeli Toplama İşlemi Yapar.</w:t>
                            </w:r>
                          </w:p>
                          <w:p>
                            <w:pPr>
                              <w:pStyle w:val="Normal"/>
                              <w:ind w:left="-52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İki basamaklı bir doğal sayı ile bir basamaklı bir doğal sayıyı eldeli toplayıp sonucunu yazar/söy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İki basamaklı bir doğal sayı ile iki  basamaklı bir doğal sayıyı sonuç iki basamaklı çıkacak şekilde eldeli toplayı sonucunu yazar/söy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İki basamaklı bir doğal sayı ile iki  basamaklı bir doğal sayıyı sonuç üç basamaklı çıkacak şekilde eldeli toplayı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/>
                              <w:t xml:space="preserve"> İki basamaklı bir doğal sayı ile bir basamaklı iki doğal sayıyı eldeli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>İki basamaklı bir doğal sayı ile iki basamaklı iki doğal sayıyı eldeli sonuç iki basamaklı çıkacak şekilde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İki basamaklı bir doğal sayı ile iki basamaklı iki doğal sayıyı eldeli sonuç üç basamaklı çıkacak şekilde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>Üç basamaklı bir doğal sayı ile bir basamaklı bir doğal sayıyı eldeli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 xml:space="preserve"> Üç basamaklı bir doğal sayı ile iki basamaklı bir doğal sayıyı eldeli toplayıp sonucunu yazar/söyle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352425</wp:posOffset>
                </wp:positionV>
                <wp:extent cx="7975600" cy="71939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719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0"/>
                              <w:gridCol w:w="1368"/>
                              <w:gridCol w:w="4860"/>
                              <w:gridCol w:w="1260"/>
                              <w:gridCol w:w="1440"/>
                              <w:gridCol w:w="1260"/>
                              <w:gridCol w:w="1620"/>
                            </w:tblGrid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4  NİSAN—29 NİSAN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Eldeli Toplama İşlemi Yap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  <w:r>
                                    <w:rPr/>
                                    <w:t xml:space="preserve"> Üç basamaklı bir doğal sayı ile üç basamaklı bir doğal sayıyı eldeli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 </w:t>
                                  </w:r>
                                  <w:r>
                                    <w:rPr/>
                                    <w:t>En fazla üç basamaklı en fazla dört doğal sayıyı eldeli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  <w:r>
                                    <w:rPr/>
                                    <w:t>Dört basamaklı bir doğal sayıyla bir basamaklı bir doğal sayıyı eldeli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  <w:r>
                                    <w:rPr/>
                                    <w:t xml:space="preserve"> Dört basamaklı bir doğal sayıyla iki basamaklı bir doğal sayıyı eldeli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  <w:r>
                                    <w:rPr/>
                                    <w:t xml:space="preserve"> Dört basamaklı bir doğal sayıyla üç basamaklı bir doğal sayıyı eldeli sonuç dört basamaklı çıkacak şekilde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  <w:r>
                                    <w:rPr/>
                                    <w:t xml:space="preserve"> Dört basamaklı bir doğal sayıyla dört basamaklı bir doğal sayıyı sonuç dört basamaklı çıkacak şekilde eldeli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  <w:r>
                                    <w:rPr/>
                                    <w:t xml:space="preserve"> Dört basamaklı bir doğal sayıyla dört basamaklı bir doğal sayıyı sonuç beş basamaklı çıkacak şekilde eldeli toplay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  <w:r>
                                    <w:rPr/>
                                    <w:t>Beş ve daha fazla basamaklı doğal sayılarla eldeli toplama işlemi yap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pt;height:566.45pt;mso-wrap-distance-left:7.05pt;mso-wrap-distance-right:7.05pt;mso-wrap-distance-top:0pt;mso-wrap-distance-bottom:0pt;margin-top:-27.75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0"/>
                        <w:gridCol w:w="1368"/>
                        <w:gridCol w:w="4860"/>
                        <w:gridCol w:w="1260"/>
                        <w:gridCol w:w="1440"/>
                        <w:gridCol w:w="1260"/>
                        <w:gridCol w:w="1620"/>
                      </w:tblGrid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52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4  NİSAN—29 NİSAN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Eldeli Toplama İşlemi Yap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 xml:space="preserve"> Üç basamaklı bir doğal sayı ile üç basamaklı bir doğal sayıyı eldeli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. </w:t>
                            </w:r>
                            <w:r>
                              <w:rPr/>
                              <w:t>En fazla üç basamaklı en fazla dört doğal sayıyı eldeli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  <w:r>
                              <w:rPr/>
                              <w:t>Dört basamaklı bir doğal sayıyla bir basamaklı bir doğal sayıyı eldeli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  <w:r>
                              <w:rPr/>
                              <w:t xml:space="preserve"> Dört basamaklı bir doğal sayıyla iki basamaklı bir doğal sayıyı eldeli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  <w:r>
                              <w:rPr/>
                              <w:t xml:space="preserve"> Dört basamaklı bir doğal sayıyla üç basamaklı bir doğal sayıyı eldeli sonuç dört basamaklı çıkacak şekilde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  <w:r>
                              <w:rPr/>
                              <w:t xml:space="preserve"> Dört basamaklı bir doğal sayıyla dört basamaklı bir doğal sayıyı sonuç dört basamaklı çıkacak şekilde eldeli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  <w:r>
                              <w:rPr/>
                              <w:t xml:space="preserve"> Dört basamaklı bir doğal sayıyla dört basamaklı bir doğal sayıyı sonuç beş basamaklı çıkacak şekilde eldeli toplay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  <w:r>
                              <w:rPr/>
                              <w:t>Beş ve daha fazla basamaklı doğal sayılarla eldeli toplama işlemi yap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840980" cy="53663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656"/>
                              <w:gridCol w:w="4212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5 MAYIS ---31MAYIS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uk bozma gerektirmeyen çıkarma işlemi yapar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Bir basamaklı bir doğal sayıdan, bir basamaklı bir doğal sayıyı yan yana çıkarıp sonucunu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Bir basamaklı bir doğal sayıdan, bir basamaklı bir doğal sayıyı alt alta çıkarıp sonucunu,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İki basamaklı bir doğal sayıdan , onluk bozmayı gerektirmeyecek şekilde bir basamaklı bir doğal sayıyı çıkarıp sonucunu 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İki basamaklı bir doğal sayıdan , onluk bozmayı gerektirmeyecek şekilde iki basamaklı bir doğal sayıyı çıkarıp sonucunu 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422.55pt;mso-wrap-distance-left:7.05pt;mso-wrap-distance-right:7.05pt;mso-wrap-distance-top:0pt;mso-wrap-distance-bottom:0pt;margin-top:8.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656"/>
                        <w:gridCol w:w="4212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5 MAYIS ---31MAYIS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uk bozma gerektirmeyen çıkarma işlemi yapar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Bir basamaklı bir doğal sayıdan, bir basamaklı bir doğal sayıyı yan yana çıkarıp sonucunu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Bir basamaklı bir doğal sayıdan, bir basamaklı bir doğal sayıyı alt alta çıkarıp sonucunu,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İki basamaklı bir doğal sayıdan , onluk bozmayı gerektirmeyecek şekilde bir basamaklı bir doğal sayıyı çıkarıp sonucunu 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İki basamaklı bir doğal sayıdan , onluk bozmayı gerektirmeyecek şekilde iki basamaklı bir doğal sayıyı çıkarıp sonucunu 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840980" cy="58458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656"/>
                              <w:gridCol w:w="4212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5 MAYIS ---31MAYIS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Onluk bozma gerektirmeyen çıkarma işlemi yapar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Üç basamaklı bir doğal sayıdan, onluk bozmayı gerektirmeyecek şekilde bir basamaklı bir doğal sayıyı çıkarıp sonucunu 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Üç basamaklı bir doğal sayıdan, onluk bozmayı gerektirmeyecek şekilde iki basamaklı bir doğal sayıyı çıkarıp sonucunu 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  <w:r>
                                    <w:rPr/>
                                    <w:t xml:space="preserve"> Üç basamaklı bir doğal sayıdan, onluk bozmayı gerektirmeyecek şekilde üç basamaklı bir doğal sayıyı çıkarıp sonucunu 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8. Dört basamaklı bir doğal sayıdan, onluk bozmayı gerektirmeyecek şekilde bir basamaklı bir doğal sayıyı çıkarıp sonucunu 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9. Dört basamaklı bir doğal sayıdan, onluk bozmayı gerektirmeyecek şekilde iki basamaklı bir doğal sayıyı çıkarıp sonucunu 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10. Dört basamaklı bir doğal sayıdan, onluk bozmayı gerektirmeyecek şekilde üç basamaklı bir doğal sayıyı çıkarıp sonucunu 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11. Dört basamaklı bir doğal sayıdan, onluk bozmayı gerektirmeyecek şekilde dört basamaklı bir doğal sayıyı çıkarıp sonucunu  yazar/ 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460.3pt;mso-wrap-distance-left:7.05pt;mso-wrap-distance-right:7.05pt;mso-wrap-distance-top:0pt;mso-wrap-distance-bottom:0pt;margin-top:8.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656"/>
                        <w:gridCol w:w="4212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808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5 MAYIS ---31MAYIS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Onluk bozma gerektirmeyen çıkarma işlemi yapar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Üç basamaklı bir doğal sayıdan, onluk bozmayı gerektirmeyecek şekilde bir basamaklı bir doğal sayıyı çıkarıp sonucunu 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Üç basamaklı bir doğal sayıdan, onluk bozmayı gerektirmeyecek şekilde iki basamaklı bir doğal sayıyı çıkarıp sonucunu 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Üç basamaklı bir doğal sayıdan, onluk bozmayı gerektirmeyecek şekilde üç basamaklı bir doğal sayıyı çıkarıp sonucunu 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8. Dört basamaklı bir doğal sayıdan, onluk bozmayı gerektirmeyecek şekilde bir basamaklı bir doğal sayıyı çıkarıp sonucunu 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9. Dört basamaklı bir doğal sayıdan, onluk bozmayı gerektirmeyecek şekilde iki basamaklı bir doğal sayıyı çıkarıp sonucunu 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10. Dört basamaklı bir doğal sayıdan, onluk bozmayı gerektirmeyecek şekilde üç basamaklı bir doğal sayıyı çıkarıp sonucunu 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11. Dört basamaklı bir doğal sayıdan, onluk bozmayı gerektirmeyecek şekilde dört basamaklı bir doğal sayıyı çıkarıp sonucunu  yazar/ 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10260</wp:posOffset>
                </wp:positionV>
                <wp:extent cx="7840980" cy="4966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4320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5 MAYIS ---31MAYIS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Eldesiz Çarpma İşlem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Bir basamaklı bir doğal sayı ile bir basamaklı bir doğal sayıyı sonuç bir basamaklı olacak şekilde yan yana çarp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Bir basamaklı bir doğal sayı ile bir basamaklı bir doğal sayıyı sonuç bir basamaklı olacak şekilde alt alta çarp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Bir basamaklı bir doğal sayı ile bir basamaklı bir doğal sayıyı sonuç iki  basamaklı olacak şekilde yan yana çarp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Bir basamaklı bir doğal sayı ile bir basamaklı bir doğal sayıyı sonuç iki basamaklı olacak şekilde alt alta eldesiz çarp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>İki basamaklı bir doğal sayı ile bir basamaklı bir doğal sayıyı eldesiz çarp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91.05pt;mso-wrap-distance-left:7.05pt;mso-wrap-distance-right:7.05pt;mso-wrap-distance-top:0pt;mso-wrap-distance-bottom:0pt;margin-top:63.8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4320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5 MAYIS ---31MAYIS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Eldesiz Çarpma İşlemi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Bir basamaklı bir doğal sayı ile bir basamaklı bir doğal sayıyı sonuç bir basamaklı olacak şekilde yan yana çarp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Bir basamaklı bir doğal sayı ile bir basamaklı bir doğal sayıyı sonuç bir basamaklı olacak şekilde alt alta çarp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Bir basamaklı bir doğal sayı ile bir basamaklı bir doğal sayıyı sonuç iki  basamaklı olacak şekilde yan yana çarp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Bir basamaklı bir doğal sayı ile bir basamaklı bir doğal sayıyı sonuç iki basamaklı olacak şekilde alt alta eldesiz çarp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>İki basamaklı bir doğal sayı ile bir basamaklı bir doğal sayıyı eldesiz çarp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7840980" cy="4966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4320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-HAZİRAN-17 HAZİRAN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Eldesiz Çarpma İşlem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Üç basamaklı bir doğal sayı ile bir basamaklı bir doğal sayıyı eldesiz çarp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  <w:r>
                                    <w:rPr/>
                                    <w:t xml:space="preserve"> İki basamaklı bir doğal sayı ile iki  basamaklı bir doğal sayıyı eldesiz çarp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  <w:r>
                                    <w:rPr/>
                                    <w:t xml:space="preserve"> Üç  basamaklı bir doğal sayı ile iki basamaklı bir doğal sayıyı eldesiz çarp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  <w:r>
                                    <w:rPr/>
                                    <w:t xml:space="preserve"> Üç  basamaklı bir doğal sayı ile üç basamaklı bir doğal sayıyı eldesiz çarpıp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  <w:r>
                                    <w:rPr/>
                                    <w:t>Üçten fazla basamaklı doğal sayılar içinde eldesiz çarpma işlemi yapıp sonucunu yazar/söyle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91.05pt;mso-wrap-distance-left:7.05pt;mso-wrap-distance-right:7.05pt;mso-wrap-distance-top:0pt;mso-wrap-distance-bottom:0pt;margin-top:7.3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4320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1-HAZİRAN-17 HAZİRAN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 w:eastAsia="tr-TR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Eldesiz Çarpma İşlemi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Üç basamaklı bir doğal sayı ile bir basamaklı bir doğal sayıyı eldesiz çarp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İki basamaklı bir doğal sayı ile iki  basamaklı bir doğal sayıyı eldesiz çarp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 xml:space="preserve"> Üç  basamaklı bir doğal sayı ile iki basamaklı bir doğal sayıyı eldesiz çarp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 xml:space="preserve"> Üç  basamaklı bir doğal sayı ile üç basamaklı bir doğal sayıyı eldesiz çarpıp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  <w:r>
                              <w:rPr/>
                              <w:t>Üçten fazla basamaklı doğal sayılar içinde eldesiz çarpma işlemi yapıp sonucunu yazar/söyle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7840980" cy="57213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4320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-HAZİRAN-17 HAZİRAN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Kısa Yoldan Çarpma İşlemi Yapa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Bir doğal sayıyı 10,100,1000,10000,100000…. İle kısa yoldan çarparak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Birler basamağındaki rakamı (0) olan iki basamaklı bir doğal sayının bir basamaklı bir doğal sayı ile kısa yoldan çarpımını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Birler basamağındaki rakamı (0) olan iki basamaklı iki doğal sayının kısa yoldan çarpımını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Birler basamağındaki rakamı (0) olan iki basamaklı bir doğal sayı ile iki basamaklı bir doğal sayının kısa yoldan çarpımını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450.5pt;mso-wrap-distance-left:7.05pt;mso-wrap-distance-right:7.05pt;mso-wrap-distance-top:0pt;mso-wrap-distance-bottom:0pt;margin-top:5.4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4320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1-HAZİRAN-17 HAZİRAN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Kısa Yoldan Çarpma İşlemi Yapa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Bir doğal sayıyı 10,100,1000,10000,100000…. İle kısa yoldan çarparak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Birler basamağındaki rakamı (0) olan iki basamaklı bir doğal sayının bir basamaklı bir doğal sayı ile kısa yoldan çarpımını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Birler basamağındaki rakamı (0) olan iki basamaklı iki doğal sayının kısa yoldan çarpımını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Birler basamağındaki rakamı (0) olan iki basamaklı bir doğal sayı ile iki basamaklı bir doğal sayının kısa yoldan çarpımını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48995</wp:posOffset>
                </wp:positionH>
                <wp:positionV relativeFrom="paragraph">
                  <wp:posOffset>98425</wp:posOffset>
                </wp:positionV>
                <wp:extent cx="7840980" cy="49663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4320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-HAZİRAN-17 HAZİRAN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Kalansız Bölme İşlemi Yapar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Bir basamaklı bir doğal sayıyı bir basamaklı bir doğal sayıya kalansız bölerek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İki basamaklı bir doğal sayıyı bir basamaklı bir doğal sayıya kalansız bölerek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Üç basamaklı bir doğal sayıyı bir basamaklı bir doğal sayıya kalansız bölerek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İki basamaklı bir doğal sayıyı iki basamaklı bir doğal sayıya kalansız bölerek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91.05pt;mso-wrap-distance-left:7.05pt;mso-wrap-distance-right:7.05pt;mso-wrap-distance-top:0pt;mso-wrap-distance-bottom:0pt;margin-top:7.75pt;mso-position-vertical-relative:text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4320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1-HAZİRAN-17 HAZİRAN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Kalansız Bölme İşlemi Yapar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Bir basamaklı bir doğal sayıyı bir basamaklı bir doğal sayıya kalansız bölerek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İki basamaklı bir doğal sayıyı bir basamaklı bir doğal sayıya kalansız bölerek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Üç basamaklı bir doğal sayıyı bir basamaklı bir doğal sayıya kalansız bölerek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İki basamaklı bir doğal sayıyı iki basamaklı bir doğal sayıya kalansız bölerek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840980" cy="49663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548"/>
                              <w:gridCol w:w="4320"/>
                              <w:gridCol w:w="126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UZUN DÖNEMLİ AMAÇL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ISA DÖNEMLİ AMAÇLAR VE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 ÖĞRETME  YÖNTEM VE TEKNİKLER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LLANILAN EĞİTİM TEKNOLİ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AÇ VE GEREÇLER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 DEĞERLEN-Dİ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-HAZİRAN-17 HAZİRAN 20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Kalansız Bölme İşlemi Yapar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Üç basamaklı bir doğal sayıyı iki basamaklı bir doğal sayıya kalansız bölerek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Üç basamaklı bir doğal sayıyı üç basamaklı bir doğal sayıya kalansız bölerek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  <w:r>
                                    <w:rPr/>
                                    <w:t>Dört ve daha fazla basamaklı doğal sayılarla kalansız bölme işlemi yaparak sonucunu yazar/söyl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Anlat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Tüme varı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Tümden ge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Bireysel ve Birlikt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Akıl yürü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Şema grafik ve resimlerle destek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. Soru yan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. Problem çöz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. Deneme yanıl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 Tahmin ve kontrol et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Etkinli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 Anal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tr-TR" w:eastAsia="tr-TR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 xml:space="preserve"> Yazılı Kaynaklar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 w:eastAsia="tr-TR"/>
                                    </w:rPr>
                                    <w:t>1. Matematik  Ders Kitabımı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Yardımcı kitap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Güncel yayı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esim, levha ve tablo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Kaynak kişi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Öğretmen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Okul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Aile birey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Çevremizdeki kurumlarda çalışan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örsel Kaynak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Televizy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CD, ilgili CD’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Video kase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Etkinlik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Bilgisayar vb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91.05pt;mso-wrap-distance-left:7.05pt;mso-wrap-distance-right:7.05pt;mso-wrap-distance-top:0pt;mso-wrap-distance-bottom:0pt;margin-top:8.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1548"/>
                        <w:gridCol w:w="4320"/>
                        <w:gridCol w:w="126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UZUN DÖNEMLİ AMAÇLA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ISA DÖNEMLİ AMAÇLAR VE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 ÖĞRETME  YÖNTEM VE TEKNİKLER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LLANILAN EĞİTİM TEKNOLİJİLER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AÇ VE GEREÇLER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LÇME VE DEĞERLEN-Dİ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9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1-HAZİRAN-17 HAZİRAN 20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Kalansız Bölme İşlemi Yapar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Üç basamaklı bir doğal sayıyı iki basamaklı bir doğal sayıya kalansız bölerek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Üç basamaklı bir doğal sayıyı üç basamaklı bir doğal sayıya kalansız bölerek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>Dört ve daha fazla basamaklı doğal sayılarla kalansız bölme işlemi yaparak sonucunu yazar/söyle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Anlat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Tüme varı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Tümden gel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. Bireysel ve Birlikte çalışm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. Akıl yürü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Şema grafik ve resimlerle destek oluştu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. Soru yan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. Problem çöz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. Deneme yanı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 Tahmin ve kontrol et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Etkinli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 Anal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tr-TR" w:eastAsia="tr-TR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 xml:space="preserve"> Yazılı Kaynaklar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 w:eastAsia="tr-TR"/>
                              </w:rPr>
                              <w:t>1. Matematik  Ders Kitabımı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Yardımcı kitap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Güncel yayı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esim, levha ve tabl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ynak kiş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Öğretmen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Okul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ile birey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Çevremizdeki kurumlarda çalışan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örsel Kaynak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Televizy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, ilgili CD’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Video kase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Etkinlik örn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Bilgisayar vb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38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567" w:right="794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tr-TR"/>
                            </w:rPr>
                          </w:pPr>
                          <w:r>
                            <w:rPr>
                              <w:lang w:val="tr-T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tr-TR"/>
                      </w:rPr>
                    </w:pPr>
                    <w:r>
                      <w:rPr>
                        <w:lang w:val="tr-T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6Char">
    <w:name w:val="Başlık 6 Char"/>
    <w:qFormat/>
    <w:rPr>
      <w:rFonts w:ascii="Arial" w:hAnsi="Arial" w:cs="Arial"/>
      <w:b/>
      <w:sz w:val="18"/>
    </w:rPr>
  </w:style>
  <w:style w:type="character" w:styleId="Balk1Char">
    <w:name w:val="Başlık 1 Char"/>
    <w:qFormat/>
    <w:rPr>
      <w:rFonts w:ascii="Arial" w:hAnsi="Arial" w:cs="Arial"/>
      <w:b/>
      <w:bCs/>
      <w:sz w:val="16"/>
      <w:szCs w:val="24"/>
    </w:rPr>
  </w:style>
  <w:style w:type="character" w:styleId="Balk2Char">
    <w:name w:val="Başlık 2 Char"/>
    <w:qFormat/>
    <w:rPr>
      <w:b/>
      <w:sz w:val="16"/>
      <w:szCs w:val="16"/>
    </w:rPr>
  </w:style>
  <w:style w:type="character" w:styleId="Balk3Char">
    <w:name w:val="Başlık 3 Char"/>
    <w:qFormat/>
    <w:rPr>
      <w:rFonts w:ascii="Arial" w:hAnsi="Arial" w:cs="Arial"/>
      <w:b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sz w:val="16"/>
      <w:szCs w:val="16"/>
    </w:rPr>
  </w:style>
  <w:style w:type="character" w:styleId="Balk4Char">
    <w:name w:val="Başlık 4 Char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Verdana10MaddeParag">
    <w:name w:val="Stil Verdana 10 Madde Parag"/>
    <w:basedOn w:val="Normal"/>
    <w:qFormat/>
    <w:pPr>
      <w:spacing w:before="80" w:after="0"/>
    </w:pPr>
    <w:rPr>
      <w:rFonts w:ascii="Arial" w:hAnsi="Arial" w:eastAsia="Batang;바탕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GvdeMetni2">
    <w:name w:val="Gövde Metni 2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3">
    <w:name w:val="Gövde Metni Girintisi 3"/>
    <w:basedOn w:val="Normal"/>
    <w:qFormat/>
    <w:pPr>
      <w:ind w:left="993" w:hanging="0"/>
    </w:pPr>
    <w:rPr>
      <w:sz w:val="20"/>
    </w:rPr>
  </w:style>
  <w:style w:type="paragraph" w:styleId="BekMetni">
    <w:name w:val="Öbek Metni"/>
    <w:basedOn w:val="Normal"/>
    <w:qFormat/>
    <w:pPr>
      <w:ind w:left="473" w:right="113" w:hanging="0"/>
      <w:jc w:val="both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1.Matemati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2:00Z</dcterms:created>
  <dc:creator>Dell</dc:creator>
  <dc:description/>
  <cp:keywords/>
  <dc:language>en-US</dc:language>
  <cp:lastModifiedBy>ULTIMATE</cp:lastModifiedBy>
  <cp:lastPrinted>2018-10-02T13:42:00Z</cp:lastPrinted>
  <dcterms:modified xsi:type="dcterms:W3CDTF">2021-09-22T11:19:00Z</dcterms:modified>
  <cp:revision>13</cp:revision>
  <dc:subject/>
  <dc:title>ÜNİTELENDİRİLMİŞ YILLIK PLÂNI</dc:title>
</cp:coreProperties>
</file>