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Aşağıdaki kelimelerin Türkçelerini karşılarına yazını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father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tar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loo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wai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pel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an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numb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comple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unc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cousi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a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tire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urprise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ba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bal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buto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ki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bedroo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bathroo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i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colou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ga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marbl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agai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goo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thi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m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yo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haroni" w:ascii="Comic Sans MS" w:hAnsi="Comic Sans MS"/>
          <w:sz w:val="28"/>
          <w:szCs w:val="28"/>
        </w:rPr>
        <w:t>penc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famil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bi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mal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fas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low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heav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thi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ol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living roo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teddy bea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ban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tro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hospit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choo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zo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boa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ca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hip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col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ho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war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be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eagul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pigeo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hopping cente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unn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fro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dolpi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shar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 xml:space="preserve">bu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haroni" w:ascii="Comic Sans MS" w:hAnsi="Comic Sans MS"/>
          <w:sz w:val="28"/>
          <w:szCs w:val="28"/>
        </w:rPr>
        <w:t xml:space="preserve">bike: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zırlayan :Halil SÜNG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58:00Z</dcterms:created>
  <dc:creator>HALIL SUNGU</dc:creator>
  <dc:description/>
  <cp:keywords/>
  <dc:language>en-US</dc:language>
  <cp:lastModifiedBy>HALIL SUNGU</cp:lastModifiedBy>
  <dcterms:modified xsi:type="dcterms:W3CDTF">2022-02-27T09:48:00Z</dcterms:modified>
  <cp:revision>7</cp:revision>
  <dc:subject/>
  <dc:title/>
</cp:coreProperties>
</file>