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ottom"/>
        <w:outlineLvl w:val="1"/>
        <w:rPr>
          <w:rFonts w:eastAsia="Times New Roman" w:cs="Arial"/>
          <w:b/>
          <w:b/>
          <w:bCs/>
          <w:color w:val="000000"/>
          <w:sz w:val="29"/>
          <w:szCs w:val="29"/>
          <w:lang w:eastAsia="tr-TR"/>
        </w:rPr>
      </w:pPr>
      <w:r>
        <w:rPr>
          <w:rFonts w:eastAsia="Times New Roman" w:cs="Arial"/>
          <w:b/>
          <w:bCs/>
          <w:color w:val="000000"/>
          <w:sz w:val="29"/>
          <w:szCs w:val="29"/>
          <w:lang w:eastAsia="tr-TR"/>
        </w:rPr>
        <w:t>2020 - 2021 ………………. İLKOKULU 4/..  Ders Program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ottom"/>
        <w:outlineLvl w:val="1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tr-TR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89"/>
        <w:gridCol w:w="2490"/>
        <w:gridCol w:w="2490"/>
        <w:gridCol w:w="2490"/>
        <w:gridCol w:w="2475"/>
      </w:tblGrid>
      <w:tr>
        <w:trPr>
          <w:trHeight w:val="6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Pazartes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Sal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Çarşamb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Perşemb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Cuma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1. Der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Matemati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Türkç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Fen Bilimle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Matemat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Matematik</w:t>
            </w:r>
          </w:p>
        </w:tc>
      </w:tr>
      <w:tr>
        <w:trPr>
          <w:trHeight w:val="6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2. Der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Matemati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Türkç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Fen Bilimle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Matemat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Sosyal Bilgiler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3. Der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Türkç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Fen Bilimle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Türkç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D. K. ve A. B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Türkçe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4. Der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Türkç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İnsan Hakları ve Yur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Türkç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D. K. ve A. B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Türkçe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5. Der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Trafik Güvenliğ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İNGİLİZ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Sosyal Bilgil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İnsan Hakları ve Yurt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 xml:space="preserve">Müzik 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6. Der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Görsel Sanatla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İNGİLİZ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Sosyal Bilgil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Beden Eğitimi ve Oyu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/>
                <w:b/>
                <w:szCs w:val="24"/>
                <w:lang w:eastAsia="tr-TR"/>
              </w:rPr>
              <w:t>Beden Eğitimi ve Oy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4/… Sınıf Öğretmeni</w:t>
      </w:r>
    </w:p>
    <w:p>
      <w:pPr>
        <w:pStyle w:val="Normal"/>
        <w:jc w:val="center"/>
        <w:rPr/>
      </w:pPr>
      <w:r>
        <w:rPr/>
        <w:t>@etkinliklerok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before="0" w:after="160"/>
        <w:rPr/>
      </w:pPr>
      <w:r>
        <w:rPr/>
        <w:tab/>
      </w:r>
      <w:hyperlink r:id="rId2">
        <w:r>
          <w:rPr>
            <w:rStyle w:val="InternetLink"/>
            <w:rFonts w:cs="Comic Sans MS" w:ascii="Comic Sans MS" w:hAnsi="Comic Sans MS"/>
            <w:szCs w:val="24"/>
          </w:rPr>
          <w:t>www.egitimhane.com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KB Dik Temel Abece">
    <w:altName w:val="Times New Roman"/>
    <w:charset w:val="a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TKB Dik Temel Abece;Times New Roman" w:hAnsi="TTKB Dik Temel Abece;Times New Roman" w:eastAsia="Calibri" w:cs="TTKB Dik Temel Abece;Times New Roman"/>
      <w:color w:val="auto"/>
      <w:sz w:val="24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-2021ilkokul4asnfdersprog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6:00Z</dcterms:created>
  <dc:creator>secil</dc:creator>
  <dc:description/>
  <cp:keywords/>
  <dc:language>en-US</dc:language>
  <cp:lastModifiedBy>secil</cp:lastModifiedBy>
  <cp:lastPrinted>2020-09-07T12:17:00Z</cp:lastPrinted>
  <dcterms:modified xsi:type="dcterms:W3CDTF">2021-09-08T14:46:00Z</dcterms:modified>
  <cp:revision>1</cp:revision>
  <dc:subject/>
  <dc:title/>
</cp:coreProperties>
</file>