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GÖKTÜRK  İLKOKULU 1/D SINIFI ÖĞRENCİ TANIMA FORMU</w:t>
      </w:r>
    </w:p>
    <w:p>
      <w:pPr>
        <w:pStyle w:val="Normal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 xml:space="preserve">Öğrencinin </w:t>
      </w:r>
      <w:r>
        <w:rPr>
          <w:rFonts w:cs="Cambria Math" w:ascii="Cambria Math" w:hAnsi="Cambria Math"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adı, soyadı:</w:t>
      </w:r>
      <w:r>
        <w:rPr>
          <w:rFonts w:cs="Cambria Math" w:ascii="Cambria Math" w:hAnsi="Cambria Math"/>
          <w:sz w:val="22"/>
          <w:szCs w:val="22"/>
        </w:rPr>
        <w:t xml:space="preserve"> ………………………………………..                </w:t>
      </w:r>
      <w:r>
        <w:rPr>
          <w:rFonts w:cs="Cambria Math" w:ascii="Cambria Math" w:hAnsi="Cambria Math"/>
          <w:b/>
          <w:sz w:val="22"/>
          <w:szCs w:val="22"/>
        </w:rPr>
        <w:t>HES Kodu :</w:t>
      </w:r>
      <w:r>
        <w:rPr>
          <w:rFonts w:cs="Cambria Math" w:ascii="Cambria Math" w:hAnsi="Cambria Math"/>
          <w:sz w:val="22"/>
          <w:szCs w:val="22"/>
        </w:rPr>
        <w:t>………………………...</w:t>
      </w:r>
    </w:p>
    <w:p>
      <w:pPr>
        <w:pStyle w:val="Normal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mbria Math" w:hAnsi="Cambria Math" w:cs="Cambria Math"/>
          <w:sz w:val="22"/>
          <w:szCs w:val="22"/>
        </w:rPr>
      </w:pPr>
      <w:r>
        <w:rPr>
          <w:rFonts w:eastAsia="Cambria Math" w:cs="Cambria Math" w:ascii="Cambria Math" w:hAnsi="Cambria Math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Öğrenci</w:t>
      </w:r>
      <w:r>
        <w:rPr>
          <w:rFonts w:cs="Cambria Math" w:ascii="Cambria Math" w:hAnsi="Cambria Math"/>
          <w:sz w:val="22"/>
          <w:szCs w:val="22"/>
        </w:rPr>
        <w:t xml:space="preserve">  </w:t>
      </w:r>
      <w:r>
        <w:rPr>
          <w:rFonts w:cs="Cambria Math" w:ascii="Cambria Math" w:hAnsi="Cambria Math"/>
          <w:b/>
          <w:sz w:val="22"/>
          <w:szCs w:val="22"/>
        </w:rPr>
        <w:t>TC No:</w:t>
      </w:r>
      <w:r>
        <w:rPr>
          <w:rFonts w:cs="Cambria Math" w:ascii="Cambria Math" w:hAnsi="Cambria Math"/>
          <w:sz w:val="22"/>
          <w:szCs w:val="22"/>
        </w:rPr>
        <w:t xml:space="preserve"> ………………………………….         </w:t>
        <w:tab/>
        <w:tab/>
        <w:tab/>
      </w:r>
      <w:r>
        <w:rPr>
          <w:rFonts w:cs="Cambria Math" w:ascii="Cambria Math" w:hAnsi="Cambria Math"/>
          <w:b/>
          <w:sz w:val="22"/>
          <w:szCs w:val="22"/>
        </w:rPr>
        <w:t>Doğum yeri ve tarihi:</w:t>
      </w:r>
      <w:r>
        <w:rPr>
          <w:rFonts w:cs="Cambria Math" w:ascii="Cambria Math" w:hAnsi="Cambria Math"/>
          <w:sz w:val="22"/>
          <w:szCs w:val="22"/>
        </w:rPr>
        <w:t xml:space="preserve"> ………………………………..……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1595"/>
        <w:gridCol w:w="3960"/>
      </w:tblGrid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BAB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C N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</w:rPr>
              <w:t>A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C No:</w:t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Ad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oğum tarihi ve yer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oğum tarihi ve ye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ep  Tel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ep  Te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Sağ – ölü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Öz - üve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Sağ-ölü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Öz - üv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esleğ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esleğ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Öğrenim Durum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Öğrenim Durum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HES Kod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HES K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v  Adresi ve telefon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Kardeş durum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7"/>
        <w:gridCol w:w="1034"/>
        <w:gridCol w:w="992"/>
        <w:gridCol w:w="1418"/>
        <w:gridCol w:w="1417"/>
        <w:gridCol w:w="1360"/>
      </w:tblGrid>
      <w:tr>
        <w:trPr>
          <w:trHeight w:val="6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Adı soyad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Yaş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insiy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Öz-üv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esle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Öğrenim durum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Ayrı-birlikte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3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Eviniz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41"/>
      </w:tblGrid>
      <w:tr>
        <w:trPr>
          <w:trHeight w:val="328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Kira-kendinizin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e ile ısınıyor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Çocuğun ayrı odası var mı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v kaç odalı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Anne baba birlikte mi ayrı mı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vde bilgisayar ve internet bağlantısı var mı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703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Önemli bir rahatsızlık, kaza ya da ameliyat geçirdi mi?</w:t>
            </w:r>
          </w:p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evamlı olan rahatsızlığı, kullandığı ilaçlar var mı?</w:t>
            </w:r>
          </w:p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44"/>
      </w:tblGrid>
      <w:tr>
        <w:trPr>
          <w:trHeight w:val="44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Ailede özürlü birisi var mı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Aile dışında evde kalan birisi var mı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mbria Math" w:hAnsi="Cambria Math" w:cs="Cambria Math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u w:val="single"/>
        </w:rPr>
        <w:t>Çocuğunu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ilenin ekonomik durumu (aylık net kazanç ortalama): 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Öğrencinin kendine ait çalışma odası var mı ?  ……………………………………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ha önce ana okulunda eğitim aldı mı?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ilede en iyi iletişimi kim kuruyor ? 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ir sorunu olduğunda evde önce kiminle paylaşır ? …………………………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Çocuğunuzda gözlediğiniz davranış bozukluğu var mı ? (tırnak yeme, parmak emme, alt ıslatma vb.) …………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n çok sevdiği oyun veya oyuncak nedir ? 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Yatma saatine uyuyor mu ? 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endi eşyalarını ve odasını düzenli kullanıyor mu ?  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blemlerini sizinle paylaşıyor mu ?  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üzenli kahvaltı yapıyor mu ? 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de sağlık ve temizlik kurallarına dikkat ediyor mu ?  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ışarı günlük oynama süresi ne kadar ?  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ile olarak çocuğunuza günlük ne kadar zaman ayırıyor sunuz ?  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Çocuğunuzun en yetenekli yönü nedir ?  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Çocuğunuzdan en çok şikayetçi olduğunuz konu nedir ?  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elişimin de gecikme oldu mu ? ( Yürüme, Konuşma, İşitme vb) 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rdeş / kardeşleriyle ilişkileri nasıldır ? ……………………………………………………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rkadaşlık ilişkileri sizce nasıldır ?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ğ elini mi sol elini mi kullanır ?  ….……………….…………………………………………………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v,tablet,telefon vs izleme/kullanma alışkanlığı sizce nasıldır ? ……………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de kitap, dergi veya gazete okur musunuz ? ………………………………………….…………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Çocuğunuzu en çok mutlu eden şey nedir ? ………………………………………………………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Çocuğunuzu en çok üzen şey nedir ? …………………………………………………………………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nirlilik, kavgacılık, kıskançlık, inatçılık, içe kapanıklılık var mı ? ………………………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t ıslatma veya tuvalet problemi var mı ? ……………………………………………………………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yku ve yemek problemi var mı ? ……………………………………………………………………..……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lirgin korkuları var mı ?  ……………………………………………………………………………………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Özel kabiliyetleri var mı ? ………………………………………………………..………………...…………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oş  zamanlarındaki ilgileri nelerdir ? ……………………………………….…………………………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Çocuğunuzu güzel davranışlarında nasıl ödüllendiriyorsunuz ? …………………………….........................................................…………………………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Çocuğunuzu yanlış davranışlarında nasıl cezalandırıyorsunuz ? .………………………...........................................................……………………………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on bir yıl içinde ailenizde hepinizi sevindiren bir olay yaşandı mı ? ………………....................................................................…………….….…….. 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on bir yıl içinde ailenizde hepinizi üzen bir olay yaşandı mı ? ………………....................................................................……….……………………..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Çocuğunuzda gördüğünüz güzellikler nelerdir ? ………………………...............................................................…………………………………………..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Çocuğunuzda gördüğünüz eksiklikler nelerdir ? ………………………...............................................................…………………………………………..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Çocuğunuzun öncelikli olarak kazanmasını istediğiniz beceri ve davranışları nelerdir ? ……................................................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Çocuğunuzla ilgili olarak formda yer almayan ancak ifade etmeniz gereken bilgiler varsa belirtiniz. ……………………………………………………………………………………………………..……………………………………………..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uldan ve öğretmenden beklentinizi kısaca ifade ediniz. ……………………………..........................................................….….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SAYIN VELİ BURAYA YAZACAĞINIZ BİLGİLER ÖĞRENCİYİ DAHA İYİ VE DAHA KISA ZAMANDA TANIMAK AMACIYLA İSTENMİŞTİR,     LÜTFEN DOĞRU BİLGİ VERMEYE ÖZEN GÖSTERİNİZ. TEŞEKKÜR EDERİM.</w:t>
      </w:r>
    </w:p>
    <w:p>
      <w:pPr>
        <w:pStyle w:val="Normal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hattin AYDI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1/D Sınıf Öğretmeni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14:00Z</dcterms:created>
  <dc:creator>ENDER KARA</dc:creator>
  <dc:description/>
  <cp:keywords/>
  <dc:language>en-US</dc:language>
  <cp:lastModifiedBy>ronaldinho424</cp:lastModifiedBy>
  <cp:lastPrinted>2012-09-12T00:24:00Z</cp:lastPrinted>
  <dcterms:modified xsi:type="dcterms:W3CDTF">2021-09-01T15:56:00Z</dcterms:modified>
  <cp:revision>7</cp:revision>
  <dc:subject/>
  <dc:title/>
</cp:coreProperties>
</file>