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" w:hAnsi="Kayra Aydin" w:cs="Kayra Aydin"/>
          <w:b/>
          <w:b/>
        </w:rPr>
      </w:pPr>
      <w:r>
        <w:rPr>
          <w:rFonts w:cs="Kayra Aydin" w:ascii="Kayra Aydin" w:hAnsi="Kayra Aydin"/>
          <w:b/>
          <w:i/>
          <w:sz w:val="28"/>
          <w:szCs w:val="28"/>
          <w:u w:val="single"/>
        </w:rPr>
        <w:t>Sayılardaki rakamların basamak adlarını ve basamak değerlerini yazalım.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93980</wp:posOffset>
                </wp:positionV>
                <wp:extent cx="6817995" cy="1228725"/>
                <wp:effectExtent l="6985" t="467995" r="46990" b="2525395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1228680"/>
                          <a:chOff x="0" y="0"/>
                          <a:chExt cx="6818040" cy="1228680"/>
                        </a:xfrm>
                      </wpg:grpSpPr>
                      <wpg:grpSp>
                        <wpg:cNvGrpSpPr/>
                        <wpg:grpSpPr>
                          <a:xfrm>
                            <a:off x="3573720" y="0"/>
                            <a:ext cx="3244320" cy="1228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07640" y="-1007640"/>
                              <a:ext cx="122868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  9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600" y="336600"/>
                              <a:ext cx="368280" cy="670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8640" y="67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336600"/>
                              <a:ext cx="224640" cy="275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5000" y="27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44320" cy="1228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07640" y="-1007640"/>
                              <a:ext cx="122868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7 3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600" y="336600"/>
                              <a:ext cx="368280" cy="670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8640" y="67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336600"/>
                              <a:ext cx="224640" cy="275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5000" y="27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.55pt;margin-top:-72pt;width:448pt;height:255.45pt" coordorigin="171,-1440" coordsize="8960,5109">
                <v:group id="shape_0" alt="Group 26" style="position:absolute;left:5799;top:-1440;width:3332;height:5109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ID="AutoShape 27" fillcolor="white" stroked="t" o:allowincell="f" style="position:absolute;left:7196;top:-1439;width:1934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  9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28" style="position:absolute;left:5799;top:678;width:580;height:105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9" stroked="t" o:allowincell="f" style="position:absolute;left:6379;top:1734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0" stroked="t" o:allowincell="f" style="position:absolute;left:5799;top:678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1" style="position:absolute;left:6025;top:678;width:353;height:434">
                    <v:shape id="shape_0" ID="AutoShape 32" stroked="t" o:allowincell="f" style="position:absolute;left:6379;top:1112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6025;top:678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34" style="position:absolute;left:171;top:-1440;width:3333;height:5109">
                  <v:shape id="shape_0" ID="AutoShape 35" fillcolor="white" stroked="t" o:allowincell="f" style="position:absolute;left:1568;top:-1439;width:1934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7 3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36" style="position:absolute;left:171;top:678;width:580;height:1056">
                    <v:shape id="shape_0" ID="AutoShape 37" stroked="t" o:allowincell="f" style="position:absolute;left:751;top:1734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8" stroked="t" o:allowincell="f" style="position:absolute;left:171;top:678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9" style="position:absolute;left:397;top:678;width:353;height:434">
                    <v:shape id="shape_0" ID="AutoShape 40" stroked="t" o:allowincell="f" style="position:absolute;left:751;top:1112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1" stroked="t" o:allowincell="f" style="position:absolute;left:397;top:678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sz w:val="16"/>
          <w:szCs w:val="16"/>
          <w:u w:val="single"/>
        </w:rPr>
        <w:t xml:space="preserve">   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00355</wp:posOffset>
                </wp:positionV>
                <wp:extent cx="6817995" cy="1271270"/>
                <wp:effectExtent l="6985" t="447040" r="45720" b="2503805"/>
                <wp:wrapNone/>
                <wp:docPr id="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1271160"/>
                          <a:chOff x="0" y="0"/>
                          <a:chExt cx="6818040" cy="1271160"/>
                        </a:xfrm>
                      </wpg:grpSpPr>
                      <wpg:grpSp>
                        <wpg:cNvGrpSpPr/>
                        <wpg:grpSpPr>
                          <a:xfrm>
                            <a:off x="3573720" y="0"/>
                            <a:ext cx="3244320" cy="127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0" y="-986400"/>
                              <a:ext cx="127116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  5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240" y="347400"/>
                              <a:ext cx="369720" cy="69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693360"/>
                                <a:ext cx="369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69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47400"/>
                              <a:ext cx="226080" cy="28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85120"/>
                                <a:ext cx="226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44320" cy="127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0" y="-986400"/>
                              <a:ext cx="127116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  2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880" y="347400"/>
                              <a:ext cx="369720" cy="69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693360"/>
                                <a:ext cx="369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69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47400"/>
                              <a:ext cx="226080" cy="28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85120"/>
                                <a:ext cx="225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.5pt;margin-top:-54.1pt;width:449.7pt;height:255.45pt" coordorigin="170,-1082" coordsize="8994,5109">
                <v:group id="shape_0" alt="Group 26" style="position:absolute;left:5798;top:-1082;width:3366;height:5109">
                  <v:shape id="shape_0" ID="AutoShape 27" fillcolor="white" stroked="t" o:allowincell="f" style="position:absolute;left:7162;top:-1080;width:2001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  5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28" style="position:absolute;left:5798;top:1020;width:581;height:1101">
                    <v:shape id="shape_0" ID="AutoShape 29" stroked="t" o:allowincell="f" style="position:absolute;left:5799;top:2112;width:581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0" stroked="t" o:allowincell="f" style="position:absolute;left:5798;top:1020;width:2;height:1099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1" style="position:absolute;left:6024;top:1020;width:357;height:453">
                    <v:shape id="shape_0" ID="AutoShape 32" stroked="t" o:allowincell="f" style="position:absolute;left:6025;top:1469;width:355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6024;top:1020;width:1;height:45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34" style="position:absolute;left:170;top:-1082;width:3367;height:5109">
                  <v:shape id="shape_0" ID="AutoShape 35" fillcolor="white" stroked="t" o:allowincell="f" style="position:absolute;left:1534;top:-1080;width:2001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  2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36" style="position:absolute;left:170;top:1020;width:582;height:1101">
                    <v:shape id="shape_0" ID="AutoShape 37" stroked="t" o:allowincell="f" style="position:absolute;left:171;top:2112;width:580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8" stroked="t" o:allowincell="f" style="position:absolute;left:170;top:1020;width:1;height:1099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9" style="position:absolute;left:396;top:1020;width:357;height:453">
                    <v:shape id="shape_0" ID="AutoShape 40" stroked="t" o:allowincell="f" style="position:absolute;left:397;top:1469;width:354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1" stroked="t" o:allowincell="f" style="position:absolute;left:396;top:1020;width:1;height:45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43840</wp:posOffset>
                </wp:positionV>
                <wp:extent cx="6817995" cy="1271270"/>
                <wp:effectExtent l="6985" t="447675" r="45720" b="2503805"/>
                <wp:wrapNone/>
                <wp:docPr id="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1271160"/>
                          <a:chOff x="0" y="0"/>
                          <a:chExt cx="6818040" cy="1271160"/>
                        </a:xfrm>
                      </wpg:grpSpPr>
                      <wpg:grpSp>
                        <wpg:cNvGrpSpPr/>
                        <wpg:grpSpPr>
                          <a:xfrm>
                            <a:off x="3573720" y="0"/>
                            <a:ext cx="3244320" cy="127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0" y="-986400"/>
                              <a:ext cx="127116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5 6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240" y="347400"/>
                              <a:ext cx="369720" cy="69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693360"/>
                                <a:ext cx="369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69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47400"/>
                              <a:ext cx="226080" cy="28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85120"/>
                                <a:ext cx="226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44320" cy="127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0" y="-986400"/>
                              <a:ext cx="127116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9  0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880" y="347400"/>
                              <a:ext cx="369720" cy="69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693360"/>
                                <a:ext cx="369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69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47400"/>
                              <a:ext cx="226080" cy="28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85120"/>
                                <a:ext cx="225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.5pt;margin-top:-58.55pt;width:449.7pt;height:255.45pt" coordorigin="170,-1171" coordsize="8994,5109">
                <v:group id="shape_0" alt="Group 26" style="position:absolute;left:5798;top:-1171;width:3366;height:5109">
                  <v:shape id="shape_0" ID="AutoShape 27" fillcolor="white" stroked="t" o:allowincell="f" style="position:absolute;left:7162;top:-1169;width:2001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5 6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28" style="position:absolute;left:5798;top:931;width:581;height:1101">
                    <v:shape id="shape_0" ID="AutoShape 29" stroked="t" o:allowincell="f" style="position:absolute;left:5799;top:2023;width:581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0" stroked="t" o:allowincell="f" style="position:absolute;left:5798;top:931;width:2;height:1099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1" style="position:absolute;left:6024;top:931;width:357;height:453">
                    <v:shape id="shape_0" ID="AutoShape 32" stroked="t" o:allowincell="f" style="position:absolute;left:6025;top:1380;width:355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6024;top:931;width:1;height:45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34" style="position:absolute;left:170;top:-1171;width:3367;height:5109">
                  <v:shape id="shape_0" ID="AutoShape 35" fillcolor="white" stroked="t" o:allowincell="f" style="position:absolute;left:1534;top:-1169;width:2001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9  0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36" style="position:absolute;left:170;top:931;width:582;height:1101">
                    <v:shape id="shape_0" ID="AutoShape 37" stroked="t" o:allowincell="f" style="position:absolute;left:171;top:2023;width:580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8" stroked="t" o:allowincell="f" style="position:absolute;left:170;top:931;width:1;height:1099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9" style="position:absolute;left:396;top:931;width:357;height:453">
                    <v:shape id="shape_0" ID="AutoShape 40" stroked="t" o:allowincell="f" style="position:absolute;left:397;top:1380;width:354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1" stroked="t" o:allowincell="f" style="position:absolute;left:396;top:931;width:1;height:45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290195</wp:posOffset>
                </wp:positionV>
                <wp:extent cx="6817995" cy="1271270"/>
                <wp:effectExtent l="6985" t="447675" r="45720" b="2503805"/>
                <wp:wrapNone/>
                <wp:docPr id="4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1271160"/>
                          <a:chOff x="0" y="0"/>
                          <a:chExt cx="6818040" cy="1271160"/>
                        </a:xfrm>
                      </wpg:grpSpPr>
                      <wpg:grpSp>
                        <wpg:cNvGrpSpPr/>
                        <wpg:grpSpPr>
                          <a:xfrm>
                            <a:off x="3573720" y="0"/>
                            <a:ext cx="3244320" cy="127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0" y="-986400"/>
                              <a:ext cx="127116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8 1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240" y="347400"/>
                              <a:ext cx="369720" cy="69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693360"/>
                                <a:ext cx="369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69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47400"/>
                              <a:ext cx="226080" cy="28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85120"/>
                                <a:ext cx="226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44320" cy="127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0" y="-986400"/>
                              <a:ext cx="127116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3 4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880" y="347400"/>
                              <a:ext cx="369720" cy="69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693360"/>
                                <a:ext cx="369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69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47400"/>
                              <a:ext cx="226080" cy="28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85120"/>
                                <a:ext cx="225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.5pt;margin-top:-54.9pt;width:449.7pt;height:255.45pt" coordorigin="170,-1098" coordsize="8994,5109">
                <v:group id="shape_0" alt="Group 26" style="position:absolute;left:5798;top:-1098;width:3366;height:5109">
                  <v:shape id="shape_0" ID="AutoShape 27" fillcolor="white" stroked="t" o:allowincell="f" style="position:absolute;left:7162;top:-1096;width:2001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8 1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28" style="position:absolute;left:5798;top:1004;width:581;height:1101">
                    <v:shape id="shape_0" ID="AutoShape 29" stroked="t" o:allowincell="f" style="position:absolute;left:5799;top:2096;width:581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0" stroked="t" o:allowincell="f" style="position:absolute;left:5798;top:1004;width:2;height:1099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1" style="position:absolute;left:6024;top:1004;width:357;height:453">
                    <v:shape id="shape_0" ID="AutoShape 32" stroked="t" o:allowincell="f" style="position:absolute;left:6025;top:1453;width:355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6024;top:1004;width:1;height:45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34" style="position:absolute;left:170;top:-1098;width:3367;height:5109">
                  <v:shape id="shape_0" ID="AutoShape 35" fillcolor="white" stroked="t" o:allowincell="f" style="position:absolute;left:1534;top:-1096;width:2001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3 4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36" style="position:absolute;left:170;top:1004;width:582;height:1101">
                    <v:shape id="shape_0" ID="AutoShape 37" stroked="t" o:allowincell="f" style="position:absolute;left:171;top:2096;width:580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8" stroked="t" o:allowincell="f" style="position:absolute;left:170;top:1004;width:1;height:1099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9" style="position:absolute;left:396;top:1004;width:357;height:453">
                    <v:shape id="shape_0" ID="AutoShape 40" stroked="t" o:allowincell="f" style="position:absolute;left:397;top:1453;width:354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1" stroked="t" o:allowincell="f" style="position:absolute;left:396;top:1004;width:1;height:45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46990</wp:posOffset>
                </wp:positionV>
                <wp:extent cx="6817995" cy="1271270"/>
                <wp:effectExtent l="6985" t="447675" r="45720" b="2503805"/>
                <wp:wrapNone/>
                <wp:docPr id="5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1271160"/>
                          <a:chOff x="0" y="0"/>
                          <a:chExt cx="6818040" cy="1271160"/>
                        </a:xfrm>
                      </wpg:grpSpPr>
                      <wpg:grpSp>
                        <wpg:cNvGrpSpPr/>
                        <wpg:grpSpPr>
                          <a:xfrm>
                            <a:off x="3573720" y="0"/>
                            <a:ext cx="3244320" cy="127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0" y="-986400"/>
                              <a:ext cx="127116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 0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240" y="347400"/>
                              <a:ext cx="369720" cy="69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693360"/>
                                <a:ext cx="3693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360"/>
                                <a:ext cx="1800" cy="69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47400"/>
                              <a:ext cx="226080" cy="28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84760"/>
                                <a:ext cx="226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-36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44320" cy="127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0" y="-986400"/>
                              <a:ext cx="127116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6  7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880" y="347400"/>
                              <a:ext cx="369720" cy="69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693360"/>
                                <a:ext cx="369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-360"/>
                                <a:ext cx="1440" cy="69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47400"/>
                              <a:ext cx="226080" cy="28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84760"/>
                                <a:ext cx="225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-36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.5pt;margin-top:-74pt;width:449.7pt;height:255.45pt" coordorigin="170,-1480" coordsize="8994,5109">
                <v:group id="shape_0" alt="Group 26" style="position:absolute;left:5798;top:-1480;width:3366;height:5109">
                  <v:shape id="shape_0" ID="AutoShape 27" fillcolor="white" stroked="t" o:allowincell="f" style="position:absolute;left:7162;top:-1479;width:2001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 0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28" style="position:absolute;left:5798;top:621;width:581;height:1101">
                    <v:shape id="shape_0" ID="AutoShape 29" stroked="t" o:allowincell="f" style="position:absolute;left:5799;top:1713;width:581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0" stroked="t" o:allowincell="f" style="position:absolute;left:5798;top:621;width:2;height:1099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1" style="position:absolute;left:6024;top:621;width:357;height:453">
                    <v:shape id="shape_0" ID="AutoShape 32" stroked="t" o:allowincell="f" style="position:absolute;left:6025;top:1070;width:355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6024;top:621;width:1;height:45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34" style="position:absolute;left:170;top:-1480;width:3367;height:5109">
                  <v:shape id="shape_0" ID="AutoShape 35" fillcolor="white" stroked="t" o:allowincell="f" style="position:absolute;left:1534;top:-1479;width:2001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6  7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36" style="position:absolute;left:170;top:621;width:582;height:1101">
                    <v:shape id="shape_0" ID="AutoShape 37" stroked="t" o:allowincell="f" style="position:absolute;left:171;top:1713;width:580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8" stroked="t" o:allowincell="f" style="position:absolute;left:170;top:621;width:1;height:1099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9" style="position:absolute;left:396;top:621;width:357;height:453">
                    <v:shape id="shape_0" ID="AutoShape 40" stroked="t" o:allowincell="f" style="position:absolute;left:397;top:1070;width:354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1" stroked="t" o:allowincell="f" style="position:absolute;left:396;top:621;width:1;height:45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6817995" cy="1271270"/>
                <wp:effectExtent l="6985" t="447675" r="45720" b="2503805"/>
                <wp:wrapNone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1271160"/>
                          <a:chOff x="0" y="0"/>
                          <a:chExt cx="6818040" cy="1271160"/>
                        </a:xfrm>
                      </wpg:grpSpPr>
                      <wpg:grpSp>
                        <wpg:cNvGrpSpPr/>
                        <wpg:grpSpPr>
                          <a:xfrm>
                            <a:off x="3573720" y="0"/>
                            <a:ext cx="3244320" cy="127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0" y="-986400"/>
                              <a:ext cx="127116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 0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240" y="347400"/>
                              <a:ext cx="369720" cy="69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693360"/>
                                <a:ext cx="369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69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47400"/>
                              <a:ext cx="226080" cy="28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85120"/>
                                <a:ext cx="226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44320" cy="127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0" y="-986400"/>
                              <a:ext cx="127116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5 2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880" y="347400"/>
                              <a:ext cx="369720" cy="69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693360"/>
                                <a:ext cx="369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69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47400"/>
                              <a:ext cx="226080" cy="28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85120"/>
                                <a:ext cx="225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.5pt;margin-top:-69.55pt;width:449.7pt;height:255.45pt" coordorigin="170,-1391" coordsize="8994,5109">
                <v:group id="shape_0" alt="Group 26" style="position:absolute;left:5798;top:-1391;width:3366;height:5109">
                  <v:shape id="shape_0" ID="AutoShape 27" fillcolor="white" stroked="t" o:allowincell="f" style="position:absolute;left:7162;top:-1389;width:2001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 0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28" style="position:absolute;left:5798;top:711;width:581;height:1101">
                    <v:shape id="shape_0" ID="AutoShape 29" stroked="t" o:allowincell="f" style="position:absolute;left:5799;top:1803;width:581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0" stroked="t" o:allowincell="f" style="position:absolute;left:5798;top:711;width:2;height:1099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1" style="position:absolute;left:6024;top:711;width:357;height:453">
                    <v:shape id="shape_0" ID="AutoShape 32" stroked="t" o:allowincell="f" style="position:absolute;left:6025;top:1160;width:355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6024;top:711;width:1;height:45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34" style="position:absolute;left:170;top:-1391;width:3367;height:5109">
                  <v:shape id="shape_0" ID="AutoShape 35" fillcolor="white" stroked="t" o:allowincell="f" style="position:absolute;left:1534;top:-1389;width:2001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5 2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36" style="position:absolute;left:170;top:711;width:582;height:1101">
                    <v:shape id="shape_0" ID="AutoShape 37" stroked="t" o:allowincell="f" style="position:absolute;left:171;top:1803;width:580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8" stroked="t" o:allowincell="f" style="position:absolute;left:170;top:711;width:1;height:1099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9" style="position:absolute;left:396;top:711;width:357;height:453">
                    <v:shape id="shape_0" ID="AutoShape 40" stroked="t" o:allowincell="f" style="position:absolute;left:397;top:1160;width:354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1" stroked="t" o:allowincell="f" style="position:absolute;left:396;top:711;width:1;height:45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588010</wp:posOffset>
                </wp:positionV>
                <wp:extent cx="6817995" cy="1271270"/>
                <wp:effectExtent l="6985" t="447675" r="45720" b="2503805"/>
                <wp:wrapNone/>
                <wp:docPr id="7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1271160"/>
                          <a:chOff x="0" y="0"/>
                          <a:chExt cx="6818040" cy="1271160"/>
                        </a:xfrm>
                      </wpg:grpSpPr>
                      <wpg:grpSp>
                        <wpg:cNvGrpSpPr/>
                        <wpg:grpSpPr>
                          <a:xfrm>
                            <a:off x="3573720" y="0"/>
                            <a:ext cx="3244320" cy="127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0" y="-986400"/>
                              <a:ext cx="127116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 0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240" y="347400"/>
                              <a:ext cx="369720" cy="69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693360"/>
                                <a:ext cx="369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69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47400"/>
                              <a:ext cx="226080" cy="28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85120"/>
                                <a:ext cx="226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44320" cy="127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0" y="-986400"/>
                              <a:ext cx="1271160" cy="3244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5 2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…………………………        ………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880" y="347400"/>
                              <a:ext cx="369720" cy="69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693360"/>
                                <a:ext cx="369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69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47400"/>
                              <a:ext cx="226080" cy="28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85120"/>
                                <a:ext cx="225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.5pt;margin-top:-31.45pt;width:449.7pt;height:255.45pt" coordorigin="170,-629" coordsize="8994,5109">
                <v:group id="shape_0" alt="Group 26" style="position:absolute;left:5798;top:-629;width:3366;height:5109">
                  <v:shape id="shape_0" ID="AutoShape 27" fillcolor="white" stroked="t" o:allowincell="f" style="position:absolute;left:7162;top:-627;width:2001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 0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28" style="position:absolute;left:5798;top:1473;width:581;height:1101">
                    <v:shape id="shape_0" ID="AutoShape 29" stroked="t" o:allowincell="f" style="position:absolute;left:5799;top:2565;width:581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0" stroked="t" o:allowincell="f" style="position:absolute;left:5798;top:1473;width:2;height:1099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1" style="position:absolute;left:6024;top:1473;width:357;height:453">
                    <v:shape id="shape_0" ID="AutoShape 32" stroked="t" o:allowincell="f" style="position:absolute;left:6025;top:1922;width:355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6024;top:1473;width:1;height:45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34" style="position:absolute;left:170;top:-629;width:3367;height:5109">
                  <v:shape id="shape_0" ID="AutoShape 35" fillcolor="white" stroked="t" o:allowincell="f" style="position:absolute;left:1534;top:-627;width:2001;height:5108;mso-wrap-style:square;v-text-anchor:top;rotation:270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5 2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…………………………       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36" style="position:absolute;left:170;top:1473;width:582;height:1101">
                    <v:shape id="shape_0" ID="AutoShape 37" stroked="t" o:allowincell="f" style="position:absolute;left:171;top:2565;width:580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8" stroked="t" o:allowincell="f" style="position:absolute;left:170;top:1473;width:1;height:1099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Group 39" style="position:absolute;left:396;top:1473;width:357;height:453">
                    <v:shape id="shape_0" ID="AutoShape 40" stroked="t" o:allowincell="f" style="position:absolute;left:397;top:1922;width:354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1" stroked="t" o:allowincell="f" style="position:absolute;left:396;top:1473;width:1;height:45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Kayra Aydin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24:00Z</dcterms:created>
  <dc:creator>Faysal</dc:creator>
  <dc:description/>
  <cp:keywords/>
  <dc:language>en-US</dc:language>
  <cp:lastModifiedBy>Pc</cp:lastModifiedBy>
  <cp:lastPrinted>2010-12-20T10:32:00Z</cp:lastPrinted>
  <dcterms:modified xsi:type="dcterms:W3CDTF">2022-09-20T03:27:00Z</dcterms:modified>
  <cp:revision>4</cp:revision>
  <dc:subject/>
  <dc:title>ADI SOYADI=</dc:title>
</cp:coreProperties>
</file>