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9705</wp:posOffset>
                </wp:positionH>
                <wp:positionV relativeFrom="paragraph">
                  <wp:posOffset>227965</wp:posOffset>
                </wp:positionV>
                <wp:extent cx="1828165" cy="15557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1555920"/>
                          <a:chOff x="0" y="0"/>
                          <a:chExt cx="1828080" cy="1555920"/>
                        </a:xfrm>
                      </wpg:grpSpPr>
                      <pic:pic xmlns:pic="http://schemas.openxmlformats.org/drawingml/2006/picture">
                        <pic:nvPicPr>
                          <pic:cNvPr id="0" name="15981539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flipH="1">
                            <a:off x="0" y="0"/>
                            <a:ext cx="1828080" cy="155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5480" y="1028880"/>
                            <a:ext cx="160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li YAŞ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15pt;margin-top:17.95pt;width:143.95pt;height:122.5pt" coordorigin="283,359" coordsize="2879,24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15981539" stroked="f" o:allowincell="f" style="position:absolute;left:283;top:359;width:2878;height:24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9;top:1979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li YAŞ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9048750</wp:posOffset>
            </wp:positionH>
            <wp:positionV relativeFrom="paragraph">
              <wp:posOffset>354965</wp:posOffset>
            </wp:positionV>
            <wp:extent cx="781050" cy="1628775"/>
            <wp:effectExtent l="0" t="0" r="0" b="0"/>
            <wp:wrapTight wrapText="bothSides">
              <wp:wrapPolygon edited="0">
                <wp:start x="-257" y="0"/>
                <wp:lineTo x="-257" y="21470"/>
                <wp:lineTo x="21600" y="21470"/>
                <wp:lineTo x="21600" y="0"/>
                <wp:lineTo x="-257" y="0"/>
              </wp:wrapPolygon>
            </wp:wrapTight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4" r="-3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</w:t>
      </w:r>
      <w:r>
        <w:rPr/>
        <w:drawing>
          <wp:inline distT="0" distB="0" distL="0" distR="0">
            <wp:extent cx="1231265" cy="4502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771900</wp:posOffset>
            </wp:positionH>
            <wp:positionV relativeFrom="paragraph">
              <wp:posOffset>47625</wp:posOffset>
            </wp:positionV>
            <wp:extent cx="2171700" cy="1285875"/>
            <wp:effectExtent l="0" t="0" r="0" b="0"/>
            <wp:wrapTight wrapText="bothSides">
              <wp:wrapPolygon edited="0">
                <wp:start x="-93" y="0"/>
                <wp:lineTo x="-93" y="21435"/>
                <wp:lineTo x="21600" y="21435"/>
                <wp:lineTo x="21600" y="0"/>
                <wp:lineTo x="-93" y="0"/>
              </wp:wrapPolygon>
            </wp:wrapTight>
            <wp:docPr id="4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10" w:leader="none"/>
        </w:tabs>
        <w:rPr/>
      </w:pPr>
      <w:r>
        <w:rPr/>
        <w:t xml:space="preserve">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8150</wp:posOffset>
                </wp:positionH>
                <wp:positionV relativeFrom="paragraph">
                  <wp:posOffset>69850</wp:posOffset>
                </wp:positionV>
                <wp:extent cx="342900" cy="4921885"/>
                <wp:effectExtent l="15875" t="17145" r="16510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921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Times New Roman" w:cs="Arial"/>
                                <w:color w:val="auto"/>
                                <w:lang w:val="tr-TR" w:bidi="ar-SA"/>
                              </w:rPr>
                              <w:t>PENCE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34.5pt;margin-top:5.5pt;width:26.95pt;height:387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Times New Roman" w:cs="Arial"/>
                          <w:color w:val="auto"/>
                          <w:lang w:val="tr-TR" w:bidi="ar-SA"/>
                        </w:rPr>
                        <w:t>PENCERE</w:t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6850</wp:posOffset>
                </wp:positionH>
                <wp:positionV relativeFrom="paragraph">
                  <wp:posOffset>64770</wp:posOffset>
                </wp:positionV>
                <wp:extent cx="4137660" cy="6254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7660" cy="6254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  <w:szCs w:val="26"/>
                                <w:lang w:val="tr-T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  <w:szCs w:val="26"/>
                                <w:lang w:val="tr-TR"/>
                              </w:rPr>
                              <w:t>4/A SINIFI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  <w:szCs w:val="26"/>
                              </w:rPr>
                              <w:t>OTURMA PLA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325.8pt;height:49.25pt;mso-wrap-distance-left:9.05pt;mso-wrap-distance-right:9.05pt;mso-wrap-distance-top:0pt;mso-wrap-distance-bottom:0pt;margin-top:5.1pt;mso-position-vertical-relative:text;margin-left:215.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6"/>
                          <w:szCs w:val="26"/>
                          <w:lang w:val="tr-TR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6"/>
                          <w:szCs w:val="26"/>
                          <w:lang w:val="tr-TR"/>
                        </w:rPr>
                        <w:t>4/A SINIFI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6"/>
                          <w:szCs w:val="26"/>
                        </w:rPr>
                        <w:t>OTURMA PL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79705</wp:posOffset>
                </wp:positionH>
                <wp:positionV relativeFrom="paragraph">
                  <wp:posOffset>139065</wp:posOffset>
                </wp:positionV>
                <wp:extent cx="1390650" cy="476250"/>
                <wp:effectExtent l="6350" t="6350" r="6985" b="6985"/>
                <wp:wrapNone/>
                <wp:docPr id="7" name="Dikdörtgen: Köşeleri Yuvarlatılmış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12600">
                          <a:solidFill>
                            <a:srgbClr val="7f5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Dikdörtgen: Köşeleri Yuvarlatılmış 16" fillcolor="#ffc000" stroked="t" o:allowincell="f" style="position:absolute;margin-left:14.15pt;margin-top:10.95pt;width:109.45pt;height:37.45pt;mso-wrap-style:non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#7f5f0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226945</wp:posOffset>
                </wp:positionH>
                <wp:positionV relativeFrom="paragraph">
                  <wp:posOffset>139065</wp:posOffset>
                </wp:positionV>
                <wp:extent cx="1390650" cy="476250"/>
                <wp:effectExtent l="6350" t="6350" r="6985" b="6985"/>
                <wp:wrapNone/>
                <wp:docPr id="8" name="Dikdörtgen: Köşeleri Yuvarlatılmış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12600">
                          <a:solidFill>
                            <a:srgbClr val="7f5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Dikdörtgen: Köşeleri Yuvarlatılmış 16" fillcolor="#ffc000" stroked="t" o:allowincell="f" style="position:absolute;margin-left:175.35pt;margin-top:10.95pt;width:109.45pt;height:37.45pt;mso-wrap-style:non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#7f5f0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4223385</wp:posOffset>
                </wp:positionH>
                <wp:positionV relativeFrom="paragraph">
                  <wp:posOffset>139065</wp:posOffset>
                </wp:positionV>
                <wp:extent cx="1390650" cy="476250"/>
                <wp:effectExtent l="6350" t="6350" r="6985" b="6985"/>
                <wp:wrapNone/>
                <wp:docPr id="9" name="Dikdörtgen: Köşeleri Yuvarlatılmış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12600">
                          <a:solidFill>
                            <a:srgbClr val="7f5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Dikdörtgen: Köşeleri Yuvarlatılmış 16" fillcolor="#ffc000" stroked="t" o:allowincell="f" style="position:absolute;margin-left:332.55pt;margin-top:10.95pt;width:109.45pt;height:37.45pt;mso-wrap-style:non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#7f5f0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6208395</wp:posOffset>
                </wp:positionH>
                <wp:positionV relativeFrom="paragraph">
                  <wp:posOffset>139065</wp:posOffset>
                </wp:positionV>
                <wp:extent cx="1390650" cy="476250"/>
                <wp:effectExtent l="6350" t="6350" r="6985" b="6985"/>
                <wp:wrapNone/>
                <wp:docPr id="10" name="Dikdörtgen: Köşeleri Yuvarlatılmış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12600">
                          <a:solidFill>
                            <a:srgbClr val="7f5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Dikdörtgen: Köşeleri Yuvarlatılmış 16" fillcolor="#ffc000" stroked="t" o:allowincell="f" style="position:absolute;margin-left:488.85pt;margin-top:10.95pt;width:109.45pt;height:37.45pt;mso-wrap-style:non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#7f5f0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8033385</wp:posOffset>
                </wp:positionH>
                <wp:positionV relativeFrom="paragraph">
                  <wp:posOffset>139065</wp:posOffset>
                </wp:positionV>
                <wp:extent cx="1390650" cy="476250"/>
                <wp:effectExtent l="6350" t="6350" r="6985" b="6985"/>
                <wp:wrapNone/>
                <wp:docPr id="11" name="Dikdörtgen: Köşeleri Yuvarlatılmış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12600">
                          <a:solidFill>
                            <a:srgbClr val="7f5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Dikdörtgen: Köşeleri Yuvarlatılmış 16" fillcolor="#ffc000" stroked="t" o:allowincell="f" style="position:absolute;margin-left:632.55pt;margin-top:10.95pt;width:109.45pt;height:37.45pt;mso-wrap-style:non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#7f5f00" weight="12600" joinstyle="miter" endcap="flat"/>
                <w10:wrap type="none"/>
              </v:roundrect>
            </w:pict>
          </mc:Fallback>
        </mc:AlternateContent>
      </w:r>
      <w:r>
        <w:rPr/>
        <w:t xml:space="preserve">          </w:t>
      </w:r>
      <w:r>
        <w:rPr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/>
      </w:pPr>
      <w:r>
        <w:rPr/>
        <w:tab/>
        <w:tab/>
        <w:tab/>
        <w:tab/>
        <w:tab/>
        <w:t xml:space="preserve">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center"/>
        <w:rPr/>
      </w:pPr>
      <w:r>
        <w:rPr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8081010</wp:posOffset>
                </wp:positionH>
                <wp:positionV relativeFrom="paragraph">
                  <wp:posOffset>109220</wp:posOffset>
                </wp:positionV>
                <wp:extent cx="1390650" cy="476250"/>
                <wp:effectExtent l="6350" t="6350" r="6985" b="6985"/>
                <wp:wrapNone/>
                <wp:docPr id="12" name="Dikdörtgen: Köşeleri Yuvarlatılmış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12600">
                          <a:solidFill>
                            <a:srgbClr val="7f5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Dikdörtgen: Köşeleri Yuvarlatılmış 16" fillcolor="#ffc000" stroked="t" o:allowincell="f" style="position:absolute;margin-left:636.3pt;margin-top:8.6pt;width:109.45pt;height:37.45pt;mso-wrap-style:non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#7f5f00" weight="12600" joinstyle="miter" endcap="flat"/>
                <w10:wrap type="none"/>
              </v:roundrect>
            </w:pict>
          </mc:Fallback>
        </mc:AlternateContent>
      </w:r>
      <w:r>
        <w:rPr/>
        <w:t xml:space="preserve">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79705</wp:posOffset>
                </wp:positionH>
                <wp:positionV relativeFrom="paragraph">
                  <wp:posOffset>12065</wp:posOffset>
                </wp:positionV>
                <wp:extent cx="1390650" cy="476250"/>
                <wp:effectExtent l="6350" t="6350" r="6985" b="6985"/>
                <wp:wrapNone/>
                <wp:docPr id="13" name="Dikdörtgen: Köşeleri Yuvarlatılmış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12600">
                          <a:solidFill>
                            <a:srgbClr val="7f5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Dikdörtgen: Köşeleri Yuvarlatılmış 16" fillcolor="#ffc000" stroked="t" o:allowincell="f" style="position:absolute;margin-left:14.15pt;margin-top:0.95pt;width:109.45pt;height:37.45pt;mso-wrap-style:non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#7f5f0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2179320</wp:posOffset>
                </wp:positionH>
                <wp:positionV relativeFrom="paragraph">
                  <wp:posOffset>12065</wp:posOffset>
                </wp:positionV>
                <wp:extent cx="1390650" cy="476250"/>
                <wp:effectExtent l="6350" t="6350" r="6985" b="6985"/>
                <wp:wrapNone/>
                <wp:docPr id="14" name="Dikdörtgen: Köşeleri Yuvarlatılmış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12600">
                          <a:solidFill>
                            <a:srgbClr val="7f5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Dikdörtgen: Köşeleri Yuvarlatılmış 16" fillcolor="#ffc000" stroked="t" o:allowincell="f" style="position:absolute;margin-left:171.6pt;margin-top:0.95pt;width:109.45pt;height:37.45pt;mso-wrap-style:non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#7f5f0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4213860</wp:posOffset>
                </wp:positionH>
                <wp:positionV relativeFrom="paragraph">
                  <wp:posOffset>12065</wp:posOffset>
                </wp:positionV>
                <wp:extent cx="1390650" cy="476250"/>
                <wp:effectExtent l="6350" t="6350" r="6985" b="6985"/>
                <wp:wrapNone/>
                <wp:docPr id="15" name="Dikdörtgen: Köşeleri Yuvarlatılmış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12600">
                          <a:solidFill>
                            <a:srgbClr val="7f5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Dikdörtgen: Köşeleri Yuvarlatılmış 16" fillcolor="#ffc000" stroked="t" o:allowincell="f" style="position:absolute;margin-left:331.8pt;margin-top:0.95pt;width:109.45pt;height:37.45pt;mso-wrap-style:non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#7f5f0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6208395</wp:posOffset>
                </wp:positionH>
                <wp:positionV relativeFrom="paragraph">
                  <wp:posOffset>12065</wp:posOffset>
                </wp:positionV>
                <wp:extent cx="1390650" cy="476250"/>
                <wp:effectExtent l="6350" t="6350" r="6985" b="6985"/>
                <wp:wrapNone/>
                <wp:docPr id="16" name="Dikdörtgen: Köşeleri Yuvarlatılmış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12600">
                          <a:solidFill>
                            <a:srgbClr val="7f5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Dikdörtgen: Köşeleri Yuvarlatılmış 16" fillcolor="#ffc000" stroked="t" o:allowincell="f" style="position:absolute;margin-left:488.85pt;margin-top:0.95pt;width:109.45pt;height:37.45pt;mso-wrap-style:non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#7f5f0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7457" w:leader="none"/>
        </w:tabs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74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57" w:leader="none"/>
          <w:tab w:val="left" w:pos="10874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7457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79705</wp:posOffset>
                </wp:positionH>
                <wp:positionV relativeFrom="paragraph">
                  <wp:posOffset>132715</wp:posOffset>
                </wp:positionV>
                <wp:extent cx="1390650" cy="476250"/>
                <wp:effectExtent l="6350" t="6350" r="6985" b="7620"/>
                <wp:wrapNone/>
                <wp:docPr id="17" name="Dikdörtgen: Köşeleri Yuvarlatılmış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12600">
                          <a:solidFill>
                            <a:srgbClr val="7f5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Dikdörtgen: Köşeleri Yuvarlatılmış 16" fillcolor="#ffc000" stroked="t" o:allowincell="f" style="position:absolute;margin-left:14.15pt;margin-top:10.45pt;width:109.45pt;height:37.45pt;mso-wrap-style:non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#7f5f0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198370</wp:posOffset>
                </wp:positionH>
                <wp:positionV relativeFrom="paragraph">
                  <wp:posOffset>132715</wp:posOffset>
                </wp:positionV>
                <wp:extent cx="1390650" cy="476250"/>
                <wp:effectExtent l="6350" t="6350" r="6985" b="7620"/>
                <wp:wrapNone/>
                <wp:docPr id="18" name="Dikdörtgen: Köşeleri Yuvarlatılmış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12600">
                          <a:solidFill>
                            <a:srgbClr val="7f5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Dikdörtgen: Köşeleri Yuvarlatılmış 16" fillcolor="#ffc000" stroked="t" o:allowincell="f" style="position:absolute;margin-left:173.1pt;margin-top:10.45pt;width:109.45pt;height:37.45pt;mso-wrap-style:non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#7f5f0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4204335</wp:posOffset>
                </wp:positionH>
                <wp:positionV relativeFrom="paragraph">
                  <wp:posOffset>132715</wp:posOffset>
                </wp:positionV>
                <wp:extent cx="1390650" cy="476250"/>
                <wp:effectExtent l="6350" t="6350" r="6985" b="7620"/>
                <wp:wrapNone/>
                <wp:docPr id="19" name="Dikdörtgen: Köşeleri Yuvarlatılmış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12600">
                          <a:solidFill>
                            <a:srgbClr val="7f5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Dikdörtgen: Köşeleri Yuvarlatılmış 16" fillcolor="#ffc000" stroked="t" o:allowincell="f" style="position:absolute;margin-left:331.05pt;margin-top:10.45pt;width:109.45pt;height:37.45pt;mso-wrap-style:non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#7f5f0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6208395</wp:posOffset>
                </wp:positionH>
                <wp:positionV relativeFrom="paragraph">
                  <wp:posOffset>132715</wp:posOffset>
                </wp:positionV>
                <wp:extent cx="1390650" cy="476250"/>
                <wp:effectExtent l="6350" t="6350" r="6985" b="7620"/>
                <wp:wrapNone/>
                <wp:docPr id="20" name="Dikdörtgen: Köşeleri Yuvarlatılmış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12600">
                          <a:solidFill>
                            <a:srgbClr val="7f5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Dikdörtgen: Köşeleri Yuvarlatılmış 16" fillcolor="#ffc000" stroked="t" o:allowincell="f" style="position:absolute;margin-left:488.85pt;margin-top:10.45pt;width:109.45pt;height:37.45pt;mso-wrap-style:non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#7f5f0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8081010</wp:posOffset>
                </wp:positionH>
                <wp:positionV relativeFrom="paragraph">
                  <wp:posOffset>132715</wp:posOffset>
                </wp:positionV>
                <wp:extent cx="1390650" cy="476250"/>
                <wp:effectExtent l="6350" t="6350" r="6985" b="7620"/>
                <wp:wrapNone/>
                <wp:docPr id="21" name="Dikdörtgen: Köşeleri Yuvarlatılmış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12600">
                          <a:solidFill>
                            <a:srgbClr val="7f5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Dikdörtgen: Köşeleri Yuvarlatılmış 16" fillcolor="#ffc000" stroked="t" o:allowincell="f" style="position:absolute;margin-left:636.3pt;margin-top:10.45pt;width:109.45pt;height:37.45pt;mso-wrap-style:non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#7f5f0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57" w:leader="none"/>
        </w:tabs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74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5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457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79705</wp:posOffset>
                </wp:positionH>
                <wp:positionV relativeFrom="paragraph">
                  <wp:posOffset>2654935</wp:posOffset>
                </wp:positionV>
                <wp:extent cx="1390650" cy="476250"/>
                <wp:effectExtent l="6350" t="6350" r="6985" b="6985"/>
                <wp:wrapNone/>
                <wp:docPr id="22" name="Dikdörtgen: Köşeleri Yuvarlatılmış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12600">
                          <a:solidFill>
                            <a:srgbClr val="7f5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Dikdörtgen: Köşeleri Yuvarlatılmış 16" fillcolor="#ffc000" stroked="t" o:allowincell="f" style="position:absolute;margin-left:14.15pt;margin-top:209.05pt;width:109.45pt;height:37.45pt;mso-wrap-style:non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#7f5f0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6233160</wp:posOffset>
                </wp:positionH>
                <wp:positionV relativeFrom="paragraph">
                  <wp:posOffset>60325</wp:posOffset>
                </wp:positionV>
                <wp:extent cx="1390650" cy="476250"/>
                <wp:effectExtent l="6350" t="6350" r="6985" b="6985"/>
                <wp:wrapNone/>
                <wp:docPr id="23" name="Dikdörtgen: Köşeleri Yuvarlatılmış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12600">
                          <a:solidFill>
                            <a:srgbClr val="7f5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Dikdörtgen: Köşeleri Yuvarlatılmış 16" fillcolor="#ffc000" stroked="t" o:allowincell="f" style="position:absolute;margin-left:490.8pt;margin-top:4.75pt;width:109.45pt;height:37.45pt;mso-wrap-style:non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#7f5f0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8033385</wp:posOffset>
                </wp:positionH>
                <wp:positionV relativeFrom="paragraph">
                  <wp:posOffset>60325</wp:posOffset>
                </wp:positionV>
                <wp:extent cx="1390650" cy="476250"/>
                <wp:effectExtent l="6350" t="6350" r="6985" b="6985"/>
                <wp:wrapNone/>
                <wp:docPr id="24" name="Dikdörtgen: Köşeleri Yuvarlatılmış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12600">
                          <a:solidFill>
                            <a:srgbClr val="7f5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Dikdörtgen: Köşeleri Yuvarlatılmış 16" fillcolor="#ffc000" stroked="t" o:allowincell="f" style="position:absolute;margin-left:632.55pt;margin-top:4.75pt;width:109.45pt;height:37.45pt;mso-wrap-style:non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#7f5f0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179705</wp:posOffset>
                </wp:positionH>
                <wp:positionV relativeFrom="paragraph">
                  <wp:posOffset>60325</wp:posOffset>
                </wp:positionV>
                <wp:extent cx="1390650" cy="476250"/>
                <wp:effectExtent l="6350" t="6350" r="6985" b="6985"/>
                <wp:wrapNone/>
                <wp:docPr id="25" name="Dikdörtgen: Köşeleri Yuvarlatılmış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12600">
                          <a:solidFill>
                            <a:srgbClr val="7f5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Dikdörtgen: Köşeleri Yuvarlatılmış 16" fillcolor="#ffc000" stroked="t" o:allowincell="f" style="position:absolute;margin-left:14.15pt;margin-top:4.75pt;width:109.45pt;height:37.45pt;mso-wrap-style:non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#7f5f0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2169795</wp:posOffset>
                </wp:positionH>
                <wp:positionV relativeFrom="paragraph">
                  <wp:posOffset>60325</wp:posOffset>
                </wp:positionV>
                <wp:extent cx="1390650" cy="476250"/>
                <wp:effectExtent l="6350" t="6350" r="6985" b="6985"/>
                <wp:wrapNone/>
                <wp:docPr id="26" name="Dikdörtgen: Köşeleri Yuvarlatılmış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12600">
                          <a:solidFill>
                            <a:srgbClr val="7f5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Dikdörtgen: Köşeleri Yuvarlatılmış 16" fillcolor="#ffc000" stroked="t" o:allowincell="f" style="position:absolute;margin-left:170.85pt;margin-top:4.75pt;width:109.45pt;height:37.45pt;mso-wrap-style:non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#7f5f0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4223385</wp:posOffset>
                </wp:positionH>
                <wp:positionV relativeFrom="paragraph">
                  <wp:posOffset>60325</wp:posOffset>
                </wp:positionV>
                <wp:extent cx="1390650" cy="476250"/>
                <wp:effectExtent l="6350" t="6350" r="6985" b="6985"/>
                <wp:wrapNone/>
                <wp:docPr id="27" name="Dikdörtgen: Köşeleri Yuvarlatılmış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12600">
                          <a:solidFill>
                            <a:srgbClr val="7f5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Dikdörtgen: Köşeleri Yuvarlatılmış 16" fillcolor="#ffc000" stroked="t" o:allowincell="f" style="position:absolute;margin-left:332.55pt;margin-top:4.75pt;width:109.45pt;height:37.45pt;mso-wrap-style:non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#7f5f0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70" w:leader="none"/>
        </w:tabs>
        <w:rPr/>
      </w:pPr>
      <w:r>
        <w:rPr/>
      </w:r>
    </w:p>
    <w:sectPr>
      <w:type w:val="nextPage"/>
      <w:pgSz w:orient="landscape" w:w="16838" w:h="11906"/>
      <w:pgMar w:left="720" w:right="284" w:gutter="0" w:header="0" w:top="284" w:footer="0" w:bottom="284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sz w:val="16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19:02:00Z</dcterms:created>
  <dc:creator>sınıfdeniz</dc:creator>
  <dc:description/>
  <cp:keywords>SINIF OTURMA PLANI</cp:keywords>
  <dc:language>en-US</dc:language>
  <cp:lastModifiedBy>Mateja Ali</cp:lastModifiedBy>
  <cp:lastPrinted>2021-03-04T12:37:00Z</cp:lastPrinted>
  <dcterms:modified xsi:type="dcterms:W3CDTF">2021-09-15T18:59:00Z</dcterms:modified>
  <cp:revision>8</cp:revision>
  <dc:subject>SINIF OTURMA PLANI</dc:subject>
  <dc:title>SINIF OTURMA PLANI</dc:title>
</cp:coreProperties>
</file>