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400"/>
        <w:gridCol w:w="1710"/>
        <w:gridCol w:w="1399"/>
        <w:gridCol w:w="1667"/>
        <w:gridCol w:w="2839"/>
        <w:gridCol w:w="86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h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Have a good da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twenty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hell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See you soo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twelve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What is your name?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Take car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nineteen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How old are you?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spell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eight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Good morning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Nice too meet you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five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Good afternoo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student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fifteen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Good evening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teacher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four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Good nigh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classroom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three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famil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grandmother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window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siste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parent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door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mothe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mum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house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uncl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dad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board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aun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so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eraser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grandp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daughter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pencil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grandm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cousi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pen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grandfathe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brother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desk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tal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run fast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read a book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big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jump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Play basketball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shor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fast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Skip a rope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smal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thi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Ride a bike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 xml:space="preserve">old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strong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Play the piano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young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 xml:space="preserve">slim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guitar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slow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fat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can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weak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heavy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have/has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feeling: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energetic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watch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 xml:space="preserve">happy:                            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okay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angry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sad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hungry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dance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bad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sleep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cook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tired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drink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eat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good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walk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listen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fee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beatifull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sing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g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ugly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write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playing card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grey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button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blu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gree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triangle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red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orang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square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yellow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teddy bear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rectangle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black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doll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round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whit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car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chess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pink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ki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toy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purpl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block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toy box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İn,on,unde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armchair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chair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 xml:space="preserve">bed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shampoo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carpet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toy box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bookcas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soap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kitche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cup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wardrobe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living room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pla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coffe table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bedroom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kettl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garden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bathroom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fridg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lamp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sof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tabl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tootbrush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visi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woma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here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mosqu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delicious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library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restauan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shooping centr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school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hote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bank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cafe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cit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museum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market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countr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cinema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historical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world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tow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castle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ma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villag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place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bik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trai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airport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boa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air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garage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bu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sky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street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ca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sea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on foot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helicopte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river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 xml:space="preserve">town 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motorcycl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subway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city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plan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statio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truck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ship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bus stop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street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liste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number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write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answe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chinese whispers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read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ask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hopscotch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carnival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lette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hide and seek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ladybird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snow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point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pigeon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wi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this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frog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 xml:space="preserve">Put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that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dolphin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draw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rainy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  <w:t>sunny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FF000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  <w:sz w:val="23"/>
          <w:szCs w:val="23"/>
        </w:rPr>
      </w:pPr>
      <w:r>
        <w:rPr>
          <w:rFonts w:cs="Comic Sans MS" w:ascii="Comic Sans MS" w:hAnsi="Comic Sans MS"/>
          <w:color w:val="FF0000"/>
          <w:sz w:val="23"/>
          <w:szCs w:val="23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</w:t>
    </w:r>
    <w:r>
      <w:rPr/>
      <w:t xml:space="preserve">3.SINIF İNGİLİZCE  KELİME SINAVI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  <w:r>
      <w:rPr/>
      <w:t>Halil SÜNGÜ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29:00Z</dcterms:created>
  <dc:creator>HALIL SUNGU</dc:creator>
  <dc:description/>
  <cp:keywords/>
  <dc:language>en-US</dc:language>
  <cp:lastModifiedBy>HALIL SUNGU</cp:lastModifiedBy>
  <dcterms:modified xsi:type="dcterms:W3CDTF">2022-05-26T15:02:00Z</dcterms:modified>
  <cp:revision>3</cp:revision>
  <dc:subject/>
  <dc:title/>
</cp:coreProperties>
</file>