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NOKTALAMA  İŞARETLERİ TES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SORULAR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-Aşağıdaki cümlelerden hangisinde kesme işareti yanlış kullanılmıştır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)Kütahya’nın en büyük ilçesi Tavşanlı’dı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B)Kütahya’lılar kaplıcada tatili çok sev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Kütahya’nın en eski tarihi yapıtlarından biri Aizanoi’dı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Aşağıdaki cümlelerden hangisinde kesme işareti doğru kullanılmıştı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Türk Tarih Kurumu Başkanlığı’na dilekçe yazdı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Park isteğimiz için Kütahya Belediye Başkanlığı’na müracaat etti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Çavdarhisar’daki Aizanoi Antik Kent’i her yıl binlerce turisti ağırlıyo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-</w:t>
      </w:r>
      <w:r>
        <w:rPr>
          <w:rFonts w:cs="Comic Sans MS" w:ascii="Comic Sans MS" w:hAnsi="Comic Sans MS"/>
          <w:b/>
          <w:bCs/>
          <w:sz w:val="24"/>
        </w:rPr>
        <w:t>Konuşma çizgisi kullanmadığımızda hangi noktalama işaretini kullanırız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şağıdaki cümle üzerinde kullanarak doğru şıkkı işaretleyiniz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bası oğluna dönerek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)Her sınavdan önce planlı bir çalışma yapmalısın.(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Virgül   B )Tırnak İş.    C) Uzun Çizg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-Öğlen yemekte balık (  )  pilav  (  ) salata  yedik (  )     Bu  cümlede (  ) içlerine sırayla  neler  yazılmalıdır ?                                                             a ) ( . ) ( , ) ( . )     b ) ( , ) ( , ) ( . )                               c ) ( , ) ( , ) ( ? )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5</w:t>
      </w:r>
      <w:r>
        <w:rPr>
          <w:rFonts w:cs="Comic Sans MS" w:ascii="Comic Sans MS" w:hAnsi="Comic Sans MS"/>
          <w:sz w:val="24"/>
        </w:rPr>
        <w:t xml:space="preserve">- “ Fatma  Kübra  ve  Buse  ödevleri çok güzel yapmışlar.” Cümlesinde  hangi sözcükten sonra virgül konulmalıdır ?            A ) Fatma B )Kübra   C) Buse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28575</wp:posOffset>
                </wp:positionV>
                <wp:extent cx="2142490" cy="609600"/>
                <wp:effectExtent l="25019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609480"/>
                        </a:xfrm>
                        <a:prstGeom prst="wedgeRectCallout">
                          <a:avLst>
                            <a:gd name="adj1" fmla="val -60875"/>
                            <a:gd name="adj2" fmla="val -3749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angi cümlenin sonuna soru işareti  koymalıyız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dd8c2" stroked="t" o:allowincell="f" style="position:absolute;margin-left:88.65pt;margin-top:2.25pt;width:168.6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angi cümlenin sonuna soru işareti  koymalıyız ?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</w:rPr>
        <w:t>6</w:t>
      </w:r>
      <w:r>
        <w:rPr>
          <w:rFonts w:cs="Comic Sans MS" w:ascii="Comic Sans MS" w:hAnsi="Comic Sans MS"/>
          <w:sz w:val="24"/>
        </w:rPr>
        <w:t xml:space="preserve">-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a )    A) Vedat  okuldan   eve  geldi mi                                           B )  Cevaplar  doğru mu değil mi bilemiyorum    C ) Amann   hadi gidelim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drawing>
          <wp:inline distT="0" distB="0" distL="0" distR="0">
            <wp:extent cx="154559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7- “Geçen ay oynanan Hatay (  ) Fener  maçında 3 (  ) golü  Mesut  mu  attı (    )”              Yukarıdaki  cümlede  parantez  içlerine sırayla hangi  noktalama  işaretleri  konu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 ) ( - ) ( . ) ( ? )            B  ) ( , ) ( . )  ( . )                                       C  )  ( - ) ( - ) ( . )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97205</wp:posOffset>
                </wp:positionV>
                <wp:extent cx="2012950" cy="903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0360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ucu , adama bakıp (   )                               (   ) Bu evin  işi  3 günde ancak  biter, dedi 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58.5pt;height:71.15pt;mso-wrap-distance-left:9.05pt;mso-wrap-distance-right:9.05pt;mso-wrap-distance-top:0pt;mso-wrap-distance-bottom:0pt;margin-top:39.1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ucu , adama bakıp (   )                               (   ) Bu evin  işi  3 günde ancak  biter, dedi 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/>
        <w:drawing>
          <wp:inline distT="0" distB="0" distL="0" distR="0">
            <wp:extent cx="1123315" cy="79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</w:rPr>
        <w:t>8</w:t>
      </w:r>
      <w:r>
        <w:rPr>
          <w:rFonts w:cs="Comic Sans MS" w:ascii="Comic Sans MS" w:hAnsi="Comic Sans MS"/>
          <w:sz w:val="24"/>
        </w:rPr>
        <w:t>- Yukarıdaki   konuşmada parantez  içine sırayla  hangi noktalama  işaretleri  konu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( - )    ( - )    (  . )                                                                              B )  ( : )    ( - )    (  . )                                                                   C )  ( : )    ( - )    ( ?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9</w:t>
      </w:r>
      <w:r>
        <w:rPr>
          <w:rFonts w:cs="Comic Sans MS" w:ascii="Comic Sans MS" w:hAnsi="Comic Sans MS"/>
          <w:sz w:val="24"/>
        </w:rPr>
        <w:t>-Aşağıdakilerden hangisi matematik  işlemlerinde bölme için kullanılan noktalama işaretidi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iki nokta ( : )     B ) soru işareti (  ? )                               C ) ünlem işareti ( !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10</w:t>
      </w:r>
      <w:r>
        <w:rPr>
          <w:rFonts w:cs="Comic Sans MS" w:ascii="Comic Sans MS" w:hAnsi="Comic Sans MS"/>
          <w:sz w:val="24"/>
        </w:rPr>
        <w:t>- Hangi cümlenin sonuna “</w:t>
      </w:r>
      <w:r>
        <w:rPr>
          <w:rFonts w:cs="Comic Sans MS" w:ascii="Comic Sans MS" w:hAnsi="Comic Sans MS"/>
          <w:b/>
          <w:sz w:val="24"/>
        </w:rPr>
        <w:t>nokta“ koymayız?</w:t>
      </w:r>
      <w:r>
        <w:rPr>
          <w:rFonts w:cs="Comic Sans MS" w:ascii="Comic Sans MS" w:hAnsi="Comic Sans MS"/>
          <w:sz w:val="24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 Vedat akşam top oynadı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 ) Akşam Abdullahlara gideceğiz.                                               C ) Kütahyalılar çok cana yakın mı ol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11-“</w:t>
      </w:r>
      <w:r>
        <w:rPr>
          <w:rFonts w:cs="Comic Sans MS" w:ascii="Comic Sans MS" w:hAnsi="Comic Sans MS"/>
          <w:sz w:val="24"/>
        </w:rPr>
        <w:t xml:space="preserve"> Ecenaz’lara gidince isim-şehir oynadık ,  Cümlesindeki  yazım  yanlışı  hangisidir ?                                                                            A ) Ecenaz küçük harfle yazılmalıdır.                                                      B ) Ecenaz’dan sonra gelen kesme işareti kaldırılmalıdı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 ) Cümlenin sonuna soru işareti konulmalıdı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12</w:t>
      </w:r>
      <w:r>
        <w:rPr>
          <w:rFonts w:cs="Comic Sans MS" w:ascii="Comic Sans MS" w:hAnsi="Comic Sans MS"/>
          <w:sz w:val="24"/>
        </w:rPr>
        <w:t xml:space="preserve">-Aşağıdaki  cümlelerin  hangisinin  sonuna </w:t>
      </w:r>
      <w:r>
        <w:rPr>
          <w:rFonts w:cs="Comic Sans MS" w:ascii="Comic Sans MS" w:hAnsi="Comic Sans MS"/>
          <w:b/>
          <w:sz w:val="24"/>
        </w:rPr>
        <w:t>yanlış</w:t>
      </w:r>
      <w:r>
        <w:rPr>
          <w:rFonts w:cs="Comic Sans MS" w:ascii="Comic Sans MS" w:hAnsi="Comic Sans MS"/>
          <w:sz w:val="24"/>
        </w:rPr>
        <w:t xml:space="preserve"> noktalama işareti konulmuştur ?                                 A )Kübra çok iyi ip atl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 ) Bugün benimle reversi oynar mısın.                                   C ) Eymen çok iyi basket atıyor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102235</wp:posOffset>
                </wp:positionV>
                <wp:extent cx="1868805" cy="624205"/>
                <wp:effectExtent l="1790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624240"/>
                        </a:xfrm>
                        <a:prstGeom prst="wedgeRectCallout">
                          <a:avLst>
                            <a:gd name="adj1" fmla="val -58935"/>
                            <a:gd name="adj2" fmla="val -20092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Ah keşke az ödevim olsayd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09.65pt;margin-top:8.05pt;width:147.1pt;height:4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Ah keşke az ödevim olsaydı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13-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Yukarıdaki  konuşmanın sonuna hangi noktalama  işareti  konulmalıdır ?                                                      A )  nokta     B ) soru işareti     C ) ünlem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4- “ Babam , Kütahya  (  ) Kırşehir arası  500 km ‘lik yolu  6 saatte  gelmiş  (   ) “cümlesindeki  parantez içlerine  sırayla hangi noktalama  işaretleri  nelerdir ?                                               A ) ( . ) ( . )     B ) ( , ) (  ? )      C ) ( - ) ( . )</w:t>
      </w:r>
    </w:p>
    <w:p>
      <w:pPr>
        <w:pStyle w:val="Normal"/>
        <w:ind w:left="60" w:hanging="0"/>
        <w:rPr/>
      </w:pPr>
      <w:r>
        <w:rPr>
          <w:rFonts w:cs="Comic Sans MS" w:ascii="Comic Sans MS" w:hAnsi="Comic Sans MS"/>
          <w:sz w:val="24"/>
        </w:rPr>
        <w:t xml:space="preserve">15- “ Buse   Zeynep   Ece   ve  İbrahim  aynı    denemede full yaptılar .”                                                                 Yukarıdaki  cümlede  kaç  tane virgül  kulla-nılmalıdır ?                                                                                             A )  1           B )  2             C )  3                                       </w:t>
      </w:r>
    </w:p>
    <w:p>
      <w:pPr>
        <w:pStyle w:val="Normal"/>
        <w:ind w:left="60" w:hanging="0"/>
        <w:rPr/>
      </w:pPr>
      <w:r>
        <w:rPr>
          <w:rFonts w:cs="Comic Sans MS" w:ascii="Comic Sans MS" w:hAnsi="Comic Sans MS"/>
          <w:b/>
          <w:bCs/>
          <w:sz w:val="24"/>
        </w:rPr>
        <w:t>16</w:t>
      </w:r>
      <w:r>
        <w:rPr>
          <w:rFonts w:cs="Comic Sans MS" w:ascii="Comic Sans MS" w:hAnsi="Comic Sans MS"/>
          <w:sz w:val="24"/>
        </w:rPr>
        <w:t xml:space="preserve">- Aşağıdaki  kelimelere  gelen eklerden hangisi  doğru   ayrılmıştır ?                                         A )Eymen’ ler    B )  Emet ‘li   C) Ali‘den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Markete  kim gidecek                                                                        2. Off, çok  kötü                                             3. İlk  defa  havuza giriyorum                                      16-Yukarıdaki cümlelerden hangisinin  sonuna (nokta ) konulmalıdır ?</w:t>
      </w:r>
    </w:p>
    <w:p>
      <w:pPr>
        <w:pStyle w:val="Normal"/>
        <w:ind w:left="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1                 B ) 2               C )   3</w:t>
      </w:r>
    </w:p>
    <w:p>
      <w:pPr>
        <w:pStyle w:val="Normal"/>
        <w:ind w:left="60" w:hanging="0"/>
        <w:rPr/>
      </w:pPr>
      <w:r>
        <w:rPr>
          <w:rFonts w:cs="Comic Sans MS" w:ascii="Comic Sans MS" w:hAnsi="Comic Sans MS"/>
          <w:sz w:val="24"/>
        </w:rPr>
        <w:t xml:space="preserve">17-Aşağıdaki  cümlelerin  hangisinde   yazım </w:t>
      </w:r>
      <w:r>
        <w:rPr>
          <w:rFonts w:cs="Comic Sans MS" w:ascii="Comic Sans MS" w:hAnsi="Comic Sans MS"/>
          <w:b/>
          <w:sz w:val="24"/>
        </w:rPr>
        <w:t>yanlışlığı  vardır ?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60" w:hanging="0"/>
        <w:rPr/>
      </w:pPr>
      <w:r>
        <w:rPr>
          <w:rFonts w:cs="Comic Sans MS" w:ascii="Comic Sans MS" w:hAnsi="Comic Sans MS"/>
          <w:sz w:val="24"/>
        </w:rPr>
        <w:t>A ) Semengül, kedisi  Minnoş ‘a  süt  vermeyi  asla  unutmaz.                                                                       B ) Herkes   kalemliğini   çıkarsın.                          C ) Dün  bize kim geldi   biliyormusun?</w:t>
      </w:r>
    </w:p>
    <w:p>
      <w:pPr>
        <w:pStyle w:val="Normal"/>
        <w:ind w:left="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-Aşağıdaki kelimeler ile biten cümlelerin  hangisinin sonuna nokta ( . )  konulmaz ?</w:t>
      </w:r>
    </w:p>
    <w:p>
      <w:pPr>
        <w:pStyle w:val="Normal"/>
        <w:ind w:left="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)  Aldın mı      B )  Başladı mı   C )  Geldik  </w:t>
      </w:r>
    </w:p>
    <w:p>
      <w:pPr>
        <w:pStyle w:val="Normal"/>
        <w:ind w:left="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-Ayça babasına şunu söyledi: ( ) Babacım bana kitap alır mısın( )( )</w:t>
      </w:r>
    </w:p>
    <w:p>
      <w:pPr>
        <w:pStyle w:val="Normal"/>
        <w:ind w:left="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ay ayraçla belirtilen yerlere sırası ile hangi noktalama işaretleri konulmalıdır.</w:t>
      </w:r>
    </w:p>
    <w:p>
      <w:pPr>
        <w:pStyle w:val="Normal"/>
        <w:ind w:left="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“   ? “     B)  : ,  ?      C)  “ ?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- Aşağıdaki  kelimelerden  hangisinin yazılışı  yanlıştı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kırşehir     B ) Avrupa    C )  Van  Gölü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0-Aşağıdaki şıklardan hangi yay ayraç içine nokta konulmaz?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>30 ( )Ağustos 1922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>29( ) 10 2005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arışmayı 4( )  sırada tamamladı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21</w:t>
      </w:r>
      <w:r>
        <w:rPr>
          <w:rFonts w:cs="Comic Sans MS" w:ascii="Comic Sans MS" w:hAnsi="Comic Sans MS"/>
          <w:sz w:val="24"/>
        </w:rPr>
        <w:t>-Karenin anlamı şudur çocuklar  (  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Yukarıdaki cümledeki yay ayraç içine hangi işaret gelmelid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 ?      B) :     C)   “ 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hadow/>
          <w:color w:val="993366"/>
          <w:sz w:val="28"/>
          <w:szCs w:val="32"/>
        </w:rPr>
      </w:pPr>
      <w:r>
        <w:rPr>
          <w:rFonts w:cs="Comic Sans MS" w:ascii="Comic Sans MS" w:hAnsi="Comic Sans MS"/>
          <w:b/>
          <w:bCs/>
          <w:sz w:val="24"/>
        </w:rPr>
        <w:t>22</w:t>
      </w:r>
      <w:r>
        <w:rPr>
          <w:rFonts w:cs="Comic Sans MS" w:ascii="Comic Sans MS" w:hAnsi="Comic Sans MS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</w:rPr>
        <w:t>Kalemini defterini kitabını evde unutmuş olamaz mısın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ngi şıkta yukarıdaki cümleye gelmesi gereken   noktalama işareti yoktu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rgül B) Soru işareti  C) ünlem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23</w:t>
      </w:r>
      <w:r>
        <w:rPr>
          <w:rFonts w:cs="Comic Sans MS" w:ascii="Comic Sans MS" w:hAnsi="Comic Sans MS"/>
          <w:sz w:val="24"/>
        </w:rPr>
        <w:t xml:space="preserve">- Tarihlerin yazımında  yıl , ay , gün belirten  sayıların  yanına hangi  noktalama işareti  konulmalıdır ?                                                 A )  nokta    B )  virgül    C )  kısa çizgi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90500</wp:posOffset>
                </wp:positionV>
                <wp:extent cx="1863725" cy="352425"/>
                <wp:effectExtent l="5715" t="5715" r="3422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352440"/>
                        </a:xfrm>
                        <a:prstGeom prst="wedgeRectCallout">
                          <a:avLst>
                            <a:gd name="adj1" fmla="val 68296"/>
                            <a:gd name="adj2" fmla="val -9458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Heyy    buraya dikka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15pt;width:146.7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Heyy    buraya dikkat 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</w:rPr>
        <w:t>24-</w:t>
      </w:r>
      <w:r>
        <w:rPr>
          <w:rFonts w:cs="Comic Sans MS" w:ascii="Comic Sans MS" w:hAnsi="Comic Sans MS"/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Yukarıdaki cümlenin  sonuna  hangi noktalama  işareti   konulmalıdır ?</w:t>
      </w:r>
    </w:p>
    <w:p>
      <w:pPr>
        <w:pStyle w:val="Normal"/>
        <w:ind w:left="10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Nokta   B )  Ünlem   C ) Soru iş.</w:t>
      </w:r>
    </w:p>
    <w:p>
      <w:pPr>
        <w:pStyle w:val="Normal"/>
        <w:ind w:left="10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25</w:t>
      </w:r>
      <w:r>
        <w:rPr>
          <w:rFonts w:cs="Comic Sans MS" w:ascii="Comic Sans MS" w:hAnsi="Comic Sans MS"/>
          <w:sz w:val="24"/>
        </w:rPr>
        <w:t>-</w:t>
      </w:r>
    </w:p>
    <w:p>
      <w:pPr>
        <w:pStyle w:val="Normal"/>
        <w:ind w:left="108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“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ağ   yoldan yürü  (  )  az  ötedeki 3(   ) sokağa  girince  okulu görürsün (   )” Cümlesinde parantez içlerine sırayla  hangi  noktalama  işaretleri  konur ?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) ( . )  (  . )   ( . )  B ) ( , )  ( . )   ( . )                                                      C ) ( ! )  ( , )   (  ? ) 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26</w:t>
      </w:r>
      <w:r>
        <w:rPr>
          <w:rFonts w:cs="Comic Sans MS" w:ascii="Comic Sans MS" w:hAnsi="Comic Sans MS"/>
          <w:sz w:val="24"/>
        </w:rPr>
        <w:t>-Matematik dersinde çarpma işlemini hangi noktalama işareti ile gösterebiliriz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)Nokta B)Virgül C) İki nokta üst üste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27</w:t>
      </w:r>
      <w:r>
        <w:rPr>
          <w:rFonts w:cs="Comic Sans MS" w:ascii="Comic Sans MS" w:hAnsi="Comic Sans MS"/>
          <w:sz w:val="24"/>
        </w:rPr>
        <w:t>- Emet ve Hisarcıkın  en güzel doğal alanlarından  biri olan Tahtalıya şenliğe gittik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>Yukarıdaki noktalama işaretsiz cümlede hangi noktalama işaretini kullanmamıza gerek yoktur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A)Kesme İşareti B)Uzun Çizgi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>C-Nokta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28</w:t>
      </w:r>
      <w:r>
        <w:rPr>
          <w:rFonts w:cs="Comic Sans MS" w:ascii="Comic Sans MS" w:hAnsi="Comic Sans MS"/>
          <w:sz w:val="24"/>
        </w:rPr>
        <w:t>-“Annem’in böreklerini, poğaçasını ve gözlemesini  çok seveceksiniz.” Cümlesinde hangi noktalama işareti yanlış kullanılmıştır?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Nokta B)Virgül   C)Kesme İşareti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29</w:t>
      </w:r>
      <w:r>
        <w:rPr>
          <w:rFonts w:cs="Comic Sans MS" w:ascii="Comic Sans MS" w:hAnsi="Comic Sans MS"/>
          <w:sz w:val="24"/>
        </w:rPr>
        <w:t>-Büyük harflerin kullanımı ile ilgili olarak hangisi yanlıştır?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Özel isimler her zaman büyük harfle başla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Cümleye başlarken büyük harfle başlarız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Tür adları her zaman büyük harfle başla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30</w:t>
      </w:r>
      <w:r>
        <w:rPr>
          <w:rFonts w:cs="Comic Sans MS" w:ascii="Comic Sans MS" w:hAnsi="Comic Sans MS"/>
          <w:sz w:val="24"/>
        </w:rPr>
        <w:t>-Kübranın ablası diş hekimliği fakültesini kazandı. Kübra da eczacı olmak istiyo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cümlede hangi kelimede bir noktalama işareti yanlışlığı yapılmıştır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A)ablası   B)eczacı   C)Kübranın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31</w:t>
      </w:r>
      <w:r>
        <w:rPr>
          <w:rFonts w:cs="Comic Sans MS" w:ascii="Comic Sans MS" w:hAnsi="Comic Sans MS"/>
          <w:sz w:val="24"/>
        </w:rPr>
        <w:t>-Hangisinde büyük harfle başlanmaz?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Kıta, ülke şehir ,ilçe, köy isimlerinde    B)Özel isimlerin en ortasındaki harfte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Kurum ve kuruluş isimlerinde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32</w:t>
      </w:r>
      <w:r>
        <w:rPr>
          <w:rFonts w:cs="Comic Sans MS" w:ascii="Comic Sans MS" w:hAnsi="Comic Sans MS"/>
          <w:sz w:val="24"/>
        </w:rPr>
        <w:t>-Türkiye’nin en batısında İzmir,en doğusunda ise ığdır vardı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ümlesinde hangi kelime yanlış yazılmıştı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Türkiye’nin B)İzmir C) ığdır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33</w:t>
      </w:r>
      <w:r>
        <w:rPr>
          <w:rFonts w:cs="Comic Sans MS" w:ascii="Comic Sans MS" w:hAnsi="Comic Sans MS"/>
          <w:sz w:val="24"/>
        </w:rPr>
        <w:t>-İbrahim , Eymen’lere gittiğinde Eymen’in okuduğu kitapları çok sevdi ve kitaplardan bazılarını ödünç istedi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cümlede hangi kelime yanlış yazılmıştı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363220</wp:posOffset>
                </wp:positionV>
                <wp:extent cx="2095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28.6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A)Eymen’lere B) Eymen’in C) kitapları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363220</wp:posOffset>
                </wp:positionV>
                <wp:extent cx="228600" cy="161925"/>
                <wp:effectExtent l="9525" t="9525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1.8pt;margin-top:28.6pt;width:17.9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</w:rPr>
        <w:t>34</w:t>
      </w:r>
      <w:r>
        <w:rPr>
          <w:rFonts w:cs="Comic Sans MS" w:ascii="Comic Sans MS" w:hAnsi="Comic Sans MS"/>
          <w:sz w:val="24"/>
        </w:rPr>
        <w:t>-         Fatma Eskişeh’ire gitti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373380</wp:posOffset>
                </wp:positionV>
                <wp:extent cx="209550" cy="180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55pt;margin-top:29.4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Vedat denizde yüzüyo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Abdullahın annesi pişmaniye tatlısı  yapmayı biliyo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Yukarıdaki cümlelerden hangisinde herhangi bir yazım ve noktalama yanlışlığı </w:t>
      </w:r>
      <w:r>
        <w:rPr>
          <w:rFonts w:cs="Comic Sans MS" w:ascii="Comic Sans MS" w:hAnsi="Comic Sans MS"/>
          <w:b/>
          <w:bCs/>
          <w:sz w:val="24"/>
        </w:rPr>
        <w:t>yapılmamıştır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</wp:posOffset>
                </wp:positionH>
                <wp:positionV relativeFrom="paragraph">
                  <wp:posOffset>50800</wp:posOffset>
                </wp:positionV>
                <wp:extent cx="209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4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50800</wp:posOffset>
                </wp:positionV>
                <wp:extent cx="228600" cy="161925"/>
                <wp:effectExtent l="9525" t="9525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4pt;width:17.9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41275</wp:posOffset>
                </wp:positionV>
                <wp:extent cx="209550" cy="180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3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</w:t>
      </w:r>
      <w:r>
        <w:rPr>
          <w:rFonts w:cs="Comic Sans MS" w:ascii="Comic Sans MS" w:hAnsi="Comic Sans MS"/>
          <w:sz w:val="24"/>
        </w:rPr>
        <w:t>B)           C)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5-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51435</wp:posOffset>
                </wp:positionV>
                <wp:extent cx="171450" cy="152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8.05pt;margin-top:4.05pt;width:13.4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356235</wp:posOffset>
                </wp:positionV>
                <wp:extent cx="142875" cy="171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9.55pt;margin-top:28.05pt;width:11.2pt;height:13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Amasyalılar en güzel elmayı üretir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</wp:posOffset>
                </wp:positionH>
                <wp:positionV relativeFrom="paragraph">
                  <wp:posOffset>546735</wp:posOffset>
                </wp:positionV>
                <wp:extent cx="133350" cy="295275"/>
                <wp:effectExtent l="5080" t="5715" r="146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43.05pt;width:10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Türkiye’nin şeftalisi ile meşhur ili        Bursa’dı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Çiniler diyarı olan şehir Kütahyadır.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8810</wp:posOffset>
                </wp:positionH>
                <wp:positionV relativeFrom="paragraph">
                  <wp:posOffset>579120</wp:posOffset>
                </wp:positionV>
                <wp:extent cx="133350" cy="295275"/>
                <wp:effectExtent l="5080" t="5715" r="146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45.6pt;width:10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Hangisinde noktalama işareti yanlışlığı </w:t>
      </w:r>
      <w:r>
        <w:rPr>
          <w:rFonts w:cs="Comic Sans MS" w:ascii="Comic Sans MS" w:hAnsi="Comic Sans MS"/>
          <w:b/>
          <w:bCs/>
          <w:sz w:val="24"/>
        </w:rPr>
        <w:t>yapılmamıştır?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55245</wp:posOffset>
                </wp:positionV>
                <wp:extent cx="17145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4.35pt;width:13.4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835</wp:posOffset>
                </wp:positionH>
                <wp:positionV relativeFrom="paragraph">
                  <wp:posOffset>26670</wp:posOffset>
                </wp:positionV>
                <wp:extent cx="142875" cy="171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05pt;margin-top:2.1pt;width:11.2pt;height:13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A )           B)         C)        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36</w:t>
      </w:r>
      <w:r>
        <w:rPr>
          <w:rFonts w:cs="Comic Sans MS" w:ascii="Comic Sans MS" w:hAnsi="Comic Sans MS"/>
          <w:sz w:val="24"/>
        </w:rPr>
        <w:t>-“Ecenaz ile Zeynep 23 nisanda gösteri yapacaklar. ”Cümlesindeki hangi kelime  yanlış yazılmıştır?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nisan B)Zeynep C)gösteri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37</w:t>
      </w:r>
      <w:r>
        <w:rPr>
          <w:rFonts w:cs="Comic Sans MS" w:ascii="Comic Sans MS" w:hAnsi="Comic Sans MS"/>
          <w:sz w:val="24"/>
        </w:rPr>
        <w:t>-Bugünkü maçta bana  “neden yenildik ? ” demeyin( 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>Cümlesinin sonuna hangi işaret gelebili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)Soru   B)virgül  C)nokta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38</w:t>
      </w:r>
      <w:r>
        <w:rPr>
          <w:rFonts w:cs="Comic Sans MS" w:ascii="Comic Sans MS" w:hAnsi="Comic Sans MS"/>
          <w:sz w:val="24"/>
        </w:rPr>
        <w:t>- *Sıralı cümleler arasına konu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*Uzun cümlelerde özneden sonra kullanılı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iki maddede anlatılan işaret hangisidi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ünlem B)virgül   C) nokta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39-Aşağıdaki cümlelerden hangisinin sonuna üç nokta konulmalıdır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)Söylenecek çok şey var; ancak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B)Bugün çarşıya çıktık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C)Dedemin eski albümleri çok güzel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40-</w:t>
      </w:r>
      <w:r>
        <w:rPr>
          <w:rFonts w:cs="Comic Sans MS" w:ascii="Comic Sans MS" w:hAnsi="Comic Sans MS"/>
          <w:sz w:val="24"/>
        </w:rPr>
        <w:t>Atatürk( )e göre cumhuriyet fazilettir( )Cumhuriyet( ) milli egemenliğe dayanan yöneticilerin halkın oyu ile seçilmesi demektir( )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cümlelerde parantez içlerine gelmesi gereken noktalama işaretleri  sırasıyla hangi şıkta verilmişti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.    -     ,    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‘</w:t>
      </w: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.     ,     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!    ,   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</w:p>
    <w:p>
      <w:pPr>
        <w:pStyle w:val="Normal"/>
        <w:ind w:left="10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624" w:right="510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6:00Z</dcterms:created>
  <dc:creator>BİRCAN</dc:creator>
  <dc:description/>
  <cp:keywords/>
  <dc:language>en-US</dc:language>
  <cp:lastModifiedBy>100.Yıl-İlkokul</cp:lastModifiedBy>
  <dcterms:modified xsi:type="dcterms:W3CDTF">2022-02-02T11:34:00Z</dcterms:modified>
  <cp:revision>14</cp:revision>
  <dc:subject/>
  <dc:title/>
</cp:coreProperties>
</file>