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ı Soyadı: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107696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No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2.1pt;mso-wrap-distance-left:7.05pt;mso-wrap-distance-right:0pt;mso-wrap-distance-top:0pt;mso-wrap-distance-bottom:0pt;margin-top:9.45pt;mso-position-vertical-relative:text;margin-left:4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o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</w:t>
      </w:r>
      <w:r>
        <w:rPr>
          <w:rFonts w:cs="Comic Sans MS" w:ascii="Comic Sans MS" w:hAnsi="Comic Sans MS"/>
          <w:sz w:val="24"/>
          <w:szCs w:val="24"/>
        </w:rPr>
        <w:t>.. İLKOKULU</w:t>
      </w:r>
    </w:p>
    <w:p>
      <w:pPr>
        <w:pStyle w:val="AralkYok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4/A SINIFI SOSYAL BİLGİLER Dersi 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Dönem 2. Yazılı Soruları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Comic Sans MS" w:hAnsi="Comic Sans MS" w:cs="Calibri-Bold;MS Mincho"/>
                <w:bCs/>
                <w:sz w:val="16"/>
                <w:szCs w:val="16"/>
                <w:lang w:eastAsia="tr-TR"/>
              </w:rPr>
            </w:pPr>
            <w:r>
              <w:rPr>
                <w:rFonts w:cs="Calibri-Bold;MS Mincho" w:ascii="Comic Sans MS" w:hAnsi="Comic Sans MS"/>
                <w:bCs/>
                <w:color w:val="FF0000"/>
                <w:sz w:val="24"/>
                <w:szCs w:val="24"/>
                <w:lang w:eastAsia="tr-TR"/>
              </w:rPr>
              <w:t>1.</w:t>
            </w:r>
            <w:r>
              <w:rPr>
                <w:rFonts w:cs="Calibri-Bold;MS Mincho" w:ascii="Comic Sans MS" w:hAnsi="Comic Sans MS"/>
                <w:b/>
                <w:bCs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Calibri-Bold;MS Mincho" w:ascii="Comic Sans MS" w:hAnsi="Comic Sans MS"/>
                <w:bCs/>
                <w:sz w:val="24"/>
                <w:szCs w:val="24"/>
                <w:lang w:eastAsia="tr-TR"/>
              </w:rPr>
              <w:t>Aşağıdaki cümlelerin başına cümlede verilen ifadeler doğruysa“D”, yanlışsa “Y” yazınız.</w:t>
            </w:r>
            <w:r>
              <w:rPr>
                <w:rFonts w:cs="Calibri-Bold;MS Mincho" w:ascii="Comic Sans MS" w:hAnsi="Comic Sans MS"/>
                <w:bCs/>
                <w:sz w:val="16"/>
                <w:szCs w:val="16"/>
                <w:lang w:eastAsia="tr-TR"/>
              </w:rPr>
              <w:t>(10*2=20P)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Comic Sans MS" w:hAnsi="Comic Sans MS" w:cs="Calibri-Bold;MS Mincho"/>
                <w:b/>
                <w:b/>
                <w:bCs/>
                <w:sz w:val="10"/>
                <w:szCs w:val="10"/>
                <w:lang w:eastAsia="tr-TR"/>
              </w:rPr>
            </w:pPr>
            <w:r>
              <w:rPr>
                <w:rFonts w:cs="Calibri-Bold;MS Mincho" w:ascii="Comic Sans MS" w:hAnsi="Comic Sans MS"/>
                <w:b/>
                <w:bCs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24"/>
                <w:lang w:eastAsia="tr-T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>(……) Ülkemizde hava tahminlerinde bulunan kurumun adı “Meteoroloji Genel Müdürlüğü’dür.”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Çev</w:t>
              <w:softHyphen/>
              <w:t>re</w:t>
              <w:softHyphen/>
              <w:t>miz</w:t>
              <w:softHyphen/>
              <w:t>de gördüğümüz her şey be</w:t>
              <w:softHyphen/>
              <w:t>şe</w:t>
              <w:softHyphen/>
              <w:t>rî un</w:t>
              <w:softHyphen/>
              <w:t>surdu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Krokiler herhangi bir yeri basit ve anlaşılır şekilde anlatan kuşbakışı çizimlerd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Pu</w:t>
              <w:softHyphen/>
              <w:t>su</w:t>
              <w:softHyphen/>
              <w:t>lanın renkli ucu daima güneyi göster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Şerife Bacı Milli Mücadele’deki kadın kahramanlarımızdandır.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>(……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illî kültürümüz içinde destanlarımız, türkü ve şiirlerimiz önemli yer tuta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>(……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şık oyunu, gü</w:t>
              <w:softHyphen/>
              <w:t>nü</w:t>
              <w:softHyphen/>
              <w:t>müz</w:t>
              <w:softHyphen/>
              <w:t>de de yay</w:t>
              <w:softHyphen/>
              <w:t>gın bi</w:t>
              <w:softHyphen/>
              <w:t>çim</w:t>
              <w:softHyphen/>
              <w:t>de de</w:t>
              <w:softHyphen/>
              <w:t>vam eden çocuk oyunlarından birid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Millî Mücadele’nin kazanılmasında Türk milletinin kahramanlarının payı büyüktü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Soma ilçemizin komşu olduğu illerden birisi Ankara’dı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10"/>
                <w:szCs w:val="10"/>
                <w:lang w:eastAsia="tr-TR"/>
              </w:rPr>
            </w:pPr>
            <w:r>
              <w:rPr>
                <w:rFonts w:cs="Calibri" w:ascii="Comic Sans MS" w:hAnsi="Comic Sans MS"/>
                <w:sz w:val="10"/>
                <w:szCs w:val="10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  <w:t xml:space="preserve">(……) </w:t>
            </w:r>
            <w:r>
              <w:rPr>
                <w:rFonts w:cs="Comic Sans MS" w:ascii="Comic Sans MS" w:hAnsi="Comic Sans MS"/>
                <w:sz w:val="24"/>
                <w:szCs w:val="24"/>
              </w:rPr>
              <w:t>Kuvâ-yı Millîye birlikleri Batı Cephesi’nde Fransızlara karşı savaşmışlardı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24"/>
                <w:lang w:eastAsia="tr-TR"/>
              </w:rPr>
            </w:pPr>
            <w:r>
              <w:rPr>
                <w:rFonts w:cs="Calibri" w:ascii="Comic Sans MS" w:hAnsi="Comic Sans MS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12"/>
                <w:szCs w:val="24"/>
                <w:lang w:eastAsia="tr-TR"/>
              </w:rPr>
            </w:pPr>
            <w:r>
              <w:rPr>
                <w:rFonts w:cs="Comic Sans MS" w:ascii="Comic Sans MS" w:hAnsi="Comic Sans MS"/>
                <w:b/>
                <w:sz w:val="12"/>
                <w:szCs w:val="24"/>
                <w:lang w:eastAsia="tr-TR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Comic Sans MS" w:ascii="Comic Sans MS" w:hAnsi="Comic Sans MS"/>
                <w:color w:val="FF0000"/>
              </w:rPr>
              <w:t>2.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şağıdaki cümleleri uygun kavramlarla tamamlayın.(5*2=10 P)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4"/>
              </w:rPr>
              <w:t>( doğal- beşeri- güneş – kutup yıldızı– kuzeyi–güneyi– ay- doğu – batı - kuzeybatı)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color w:val="FF0000"/>
                <w:sz w:val="10"/>
                <w:szCs w:val="8"/>
              </w:rPr>
            </w:pPr>
            <w:r>
              <w:rPr>
                <w:rFonts w:cs="Comic Sans MS" w:ascii="Comic Sans MS" w:hAnsi="Comic Sans MS"/>
                <w:color w:val="FF0000"/>
                <w:sz w:val="10"/>
                <w:szCs w:val="8"/>
              </w:rPr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>* B</w:t>
            </w:r>
            <w:r>
              <w:rPr>
                <w:rFonts w:cs="Comic Sans MS" w:ascii="Comic Sans MS" w:hAnsi="Comic Sans MS"/>
                <w:sz w:val="24"/>
                <w:szCs w:val="24"/>
              </w:rPr>
              <w:t>u</w:t>
              <w:softHyphen/>
              <w:t>lut</w:t>
              <w:softHyphen/>
              <w:t>suz bir ge</w:t>
              <w:softHyphen/>
              <w:t>ce</w:t>
              <w:softHyphen/>
              <w:t>de gökyüzüne bakarak ....................................... yardımıyla yönümüzü bu</w:t>
              <w:softHyphen/>
              <w:t>la</w:t>
              <w:softHyphen/>
              <w:t>bi</w:t>
              <w:softHyphen/>
              <w:t>li</w:t>
              <w:softHyphen/>
              <w:t>riz.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color w:val="00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* Karıncaların yuvalarında toprak biriktirdikleri kısım………………………………… gösterir.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10"/>
                <w:szCs w:val="8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10"/>
                <w:szCs w:val="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 xml:space="preserve">* Kazım Karabekir Milli Mücadele’de ………………………..cephesinde savaşmıştır. 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10"/>
                <w:szCs w:val="8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10"/>
                <w:szCs w:val="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>* Beyşehir Gölü ………………………………… unsura örnektir.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10"/>
                <w:szCs w:val="8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10"/>
                <w:szCs w:val="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24"/>
                <w:shd w:fill="FFFFFF" w:val="clear"/>
              </w:rPr>
              <w:t>* Ara yönlerimizden biri de ……………………………………….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b/>
                <w:b/>
                <w:color w:val="000000"/>
                <w:sz w:val="12"/>
                <w:szCs w:val="2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24"/>
                <w:shd w:fill="FFFFFF" w:val="clear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 xml:space="preserve">3. </w:t>
            </w: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278193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Yukarıdaki grafiğe göre bu bölgede hangi hava durumu daha uzun süre yaşanmıştır 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 xml:space="preserve">A. </w:t>
            </w:r>
            <w:r>
              <w:rPr>
                <w:rFonts w:cs="Comic Sans MS" w:ascii="Comic Sans MS" w:hAnsi="Comic Sans MS"/>
                <w:sz w:val="24"/>
              </w:rPr>
              <w:t xml:space="preserve">Yağmurlu     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24"/>
              </w:rPr>
              <w:t>B.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Parçalı Bulutlu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 xml:space="preserve">C.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Güneşli       </w:t>
              <w:tab/>
            </w:r>
            <w:r>
              <w:rPr>
                <w:rFonts w:cs="Comic Sans MS" w:ascii="Comic Sans MS" w:hAnsi="Comic Sans MS"/>
                <w:color w:val="FF0000"/>
                <w:sz w:val="24"/>
              </w:rPr>
              <w:t xml:space="preserve">D.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Sisli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4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Milli Mücadeleyi başlatmak için M.Kemal Samsun’a hangi tarihte ayak basmıştır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23 Nisan 1923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23 Nisan 1920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29 Ekim 1920   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19 Mayıs 1919</w:t>
            </w:r>
          </w:p>
          <w:p>
            <w:pPr>
              <w:pStyle w:val="Normal"/>
              <w:ind w:left="0" w:right="113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5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M.Kemal Samsun’a ayak bastıktan sonra hangi şehirde toplantı, genelge, kongre </w:t>
            </w:r>
            <w:r>
              <w:rPr>
                <w:rFonts w:cs="Calibri" w:ascii="Comic Sans MS" w:hAnsi="Comic Sans MS"/>
                <w:sz w:val="24"/>
                <w:szCs w:val="32"/>
                <w:u w:val="single"/>
                <w:lang w:eastAsia="tr-TR"/>
              </w:rPr>
              <w:t>düzenlememiştir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?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A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Erzurum       </w:t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B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Trabzon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C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Amasya</w:t>
              <w:tab/>
              <w:t xml:space="preserve">     </w:t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D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Siv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tr-T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6.</w:t>
            </w:r>
            <w:r>
              <w:rPr>
                <w:rFonts w:cs="Comic Sans MS" w:ascii="Comic Sans MS" w:hAnsi="Comic Sans MS"/>
                <w:b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>Ermenilerle Milli Mücadele’de hangi cephede savaştık 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Doğu Cephesi</w:t>
              <w:tab/>
              <w:t xml:space="preserve">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Batı Cephesi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Güney Cephesi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Kuzey Cephesi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7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şağıdakilerden hangisi yön bulmak için kullanılan yöntemlerden değildir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GPS cihazı kullanmak</w:t>
              <w:tab/>
              <w:tab/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B. </w:t>
            </w:r>
            <w:r>
              <w:rPr>
                <w:rFonts w:cs="Comic Sans MS" w:ascii="Comic Sans MS" w:hAnsi="Comic Sans MS"/>
                <w:sz w:val="24"/>
                <w:szCs w:val="24"/>
              </w:rPr>
              <w:t>Bulutlara bakmak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C. </w:t>
            </w:r>
            <w:r>
              <w:rPr>
                <w:rFonts w:cs="Comic Sans MS" w:ascii="Comic Sans MS" w:hAnsi="Comic Sans MS"/>
                <w:sz w:val="24"/>
                <w:szCs w:val="24"/>
              </w:rPr>
              <w:t>Gölgeden yararlanmak</w:t>
              <w:tab/>
              <w:tab/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D. </w:t>
            </w:r>
            <w:r>
              <w:rPr>
                <w:rFonts w:cs="Comic Sans MS" w:ascii="Comic Sans MS" w:hAnsi="Comic Sans MS"/>
                <w:sz w:val="24"/>
                <w:szCs w:val="24"/>
              </w:rPr>
              <w:t>Kutup Yıldızı’na bakmak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. 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Aşağıdakilerden hangisi Milli Mücadele döneminde Güney Cephesindeki şehirlerimizden biridir ?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İzmir </w:t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Antalya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C. 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Maraş  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Manisa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 xml:space="preserve">9. </w:t>
            </w:r>
            <w:r>
              <w:rPr>
                <w:rFonts w:cs="Comic Sans MS" w:ascii="Comic Sans MS" w:hAnsi="Comic Sans MS"/>
                <w:sz w:val="24"/>
                <w:szCs w:val="32"/>
              </w:rPr>
              <w:t>Aşağıdakilerden hangisi Antep’te Milli Mücadele döneminde savaşan kahramanlarımızdandır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14"/>
                <w:szCs w:val="18"/>
                <w:lang w:eastAsia="tr-TR"/>
              </w:rPr>
            </w:pPr>
            <w:r>
              <w:rPr>
                <w:rFonts w:cs="Calibri" w:ascii="Comic Sans MS" w:hAnsi="Comic Sans MS"/>
                <w:color w:val="000000"/>
                <w:sz w:val="14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A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Sütçü İmam</w:t>
              <w:tab/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B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Yörük Ali Efe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C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Ali Saip Bey       </w:t>
            </w: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D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Şahin Bey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0.</w:t>
            </w:r>
            <w:r>
              <w:rPr>
                <w:rFonts w:cs="Comic Sans MS" w:ascii="Comic Sans MS" w:hAnsi="Comic Sans MS"/>
                <w:b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32"/>
              </w:rPr>
              <w:t>Milli mücadele’den sonra aşağıdaki şehirlerimizden hangisine “Şanlı” unvanı verilmiştir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color w:val="FF0000"/>
                <w:sz w:val="14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sz w:val="24"/>
                <w:szCs w:val="32"/>
              </w:rPr>
              <w:t>Antep</w:t>
              <w:tab/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 Urf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 Maraş   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 Adan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11.</w:t>
            </w:r>
            <w:r>
              <w:rPr>
                <w:rFonts w:cs="Comic Sans MS" w:ascii="Comic Sans MS" w:hAnsi="Comic Sans MS"/>
                <w:sz w:val="24"/>
              </w:rPr>
              <w:t xml:space="preserve"> Milli Mücadele’de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Batı Cephesi’nde düşman ile yaşanan ilk savaş hangisidir ? 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A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1.İnönü            </w:t>
              <w:tab/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B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2.İnönü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C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Büyük Taarruz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D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Çanakkale Savaşı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2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Milli Mücadele’de Batı Cephesi’nde ilk savaşın kazanılmasının ardından M.Kemal İsmet İnönü’ye hangi önemli sözü söylemiştir ?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14"/>
                <w:szCs w:val="18"/>
              </w:rPr>
            </w:pPr>
            <w:r>
              <w:rPr>
                <w:rFonts w:cs="Comic Sans MS" w:ascii="Comic Sans MS" w:hAnsi="Comic Sans MS"/>
                <w:sz w:val="14"/>
                <w:szCs w:val="18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A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“Siz orada yanlız düşmanı değil, milletin makus talihini de yendiniz.”</w:t>
              <w:tab/>
              <w:tab/>
              <w:tab/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B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“Ordular, ilk hedefiniz Akdeniz’dir, İleri!”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C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“Büyük şeyleri büyük adamlar yapar. “</w:t>
              <w:tab/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alibri"/>
                <w:color w:val="000000"/>
                <w:sz w:val="24"/>
                <w:szCs w:val="32"/>
                <w:lang w:eastAsia="tr-TR"/>
              </w:rPr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D.</w:t>
            </w:r>
            <w:r>
              <w:rPr>
                <w:rFonts w:cs="Calibri" w:ascii="Comic Sans MS" w:hAnsi="Comic Sans MS"/>
                <w:color w:val="000000"/>
                <w:sz w:val="24"/>
                <w:szCs w:val="32"/>
                <w:lang w:eastAsia="tr-TR"/>
              </w:rPr>
              <w:t xml:space="preserve"> “ Savaş zaruri ve hayati olmalıdır.”</w:t>
            </w:r>
          </w:p>
          <w:p>
            <w:pPr>
              <w:pStyle w:val="Normal"/>
              <w:ind w:left="426" w:right="-214" w:hanging="426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3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Aşağıdaki ifadelerden hangisi yanlıştır? </w:t>
            </w:r>
          </w:p>
          <w:p>
            <w:pPr>
              <w:pStyle w:val="AralkYok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A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Karınca yuvalarının ağzı doğuya bakar. 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ğaçların yosunlu tarafı kuzeyi gösterir. 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C.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Müslüman mezarlıklarında mezarın baş kısmı batıya bakar. 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Öğle vaktinde gölgemizin yönü kuzeyi gösterir.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  <w:tab/>
              <w:tab/>
            </w:r>
          </w:p>
          <w:p>
            <w:pPr>
              <w:pStyle w:val="AralkYok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alibri" w:ascii="Comic Sans MS" w:hAnsi="Comic Sans MS"/>
                <w:color w:val="FF0000"/>
                <w:sz w:val="24"/>
                <w:szCs w:val="32"/>
                <w:lang w:eastAsia="tr-TR"/>
              </w:rPr>
              <w:t>14.</w:t>
            </w:r>
            <w:r>
              <w:rPr>
                <w:rFonts w:cs="Calibri" w:ascii="Comic Sans MS" w:hAnsi="Comic Sans MS"/>
                <w:sz w:val="24"/>
                <w:szCs w:val="32"/>
                <w:lang w:eastAsia="tr-TR"/>
              </w:rPr>
              <w:t xml:space="preserve"> </w:t>
            </w:r>
            <w:r>
              <w:rPr>
                <w:rFonts w:cs="Calibri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. Bulutlu gün sayısı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I. Yeryüzü şekilleri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II. Yağışların şekli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ava gözlem grafiği incelenerek yukarıdakilerden hangisiyle ilgili bilgi edinilebilir?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Yalnız I        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alnız II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I ve III                  </w:t>
            </w: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I, II ve III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15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36"/>
              </w:rPr>
              <w:t xml:space="preserve"> Her yıl 30 Ağustos’ta Zafer Bayramı’nı kutlarız. Bu tarihin ülkemiz için önemi nedir ?</w:t>
            </w:r>
          </w:p>
          <w:p>
            <w:pPr>
              <w:pStyle w:val="Normal"/>
              <w:spacing w:lineRule="atLeast" w:line="240"/>
              <w:ind w:left="0" w:right="113" w:hanging="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  <w:t>TBMM açılmıştır.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Cumhuriyet ilan edilmişt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Milli Mücadele’de ülkemizden tüm düşmanların kovulduğu tarihtir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Atatürk’ün Samsun’a çıktığı tarihtir. </w:t>
            </w:r>
          </w:p>
          <w:p>
            <w:pPr>
              <w:pStyle w:val="Footer"/>
              <w:rPr>
                <w:rFonts w:ascii="Comic Sans MS" w:hAnsi="Comic Sans MS" w:cs="Comic Sans MS"/>
                <w:color w:val="0070C0"/>
                <w:sz w:val="24"/>
                <w:szCs w:val="32"/>
                <w:u w:val="single"/>
              </w:rPr>
            </w:pPr>
            <w:r>
              <w:rPr>
                <w:rFonts w:cs="Comic Sans MS" w:ascii="Comic Sans MS" w:hAnsi="Comic Sans MS"/>
                <w:color w:val="0070C0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color w:val="0070C0"/>
                <w:sz w:val="24"/>
                <w:szCs w:val="32"/>
                <w:u w:val="single"/>
              </w:rPr>
            </w:pPr>
            <w:r>
              <w:rPr>
                <w:rFonts w:cs="Comic Sans MS" w:ascii="Comic Sans MS" w:hAnsi="Comic Sans MS"/>
                <w:color w:val="0070C0"/>
                <w:sz w:val="24"/>
                <w:szCs w:val="32"/>
                <w:u w:val="single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16. </w:t>
            </w:r>
            <w:r>
              <w:rPr>
                <w:rFonts w:cs="Comic Sans MS" w:ascii="Comic Sans MS" w:hAnsi="Comic Sans MS"/>
                <w:sz w:val="28"/>
                <w:szCs w:val="36"/>
              </w:rPr>
              <w:t>Batı Cephesindeki savaşların ardından yurdumuzdan tamamen çekilen düşman kuvvetleri ile hangi antlaşma imzalanmıştır?</w:t>
            </w:r>
          </w:p>
          <w:p>
            <w:pPr>
              <w:pStyle w:val="Normal"/>
              <w:spacing w:lineRule="atLeast" w:line="240"/>
              <w:ind w:left="0" w:right="113" w:hanging="0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  <w:t>Gümrü Antlaşması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B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Mudanya Antlaşması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C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Ankara Antlaşması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32"/>
              </w:rPr>
              <w:t>D.</w:t>
            </w:r>
            <w:r>
              <w:rPr>
                <w:rFonts w:cs="Comic Sans MS" w:ascii="Comic Sans MS" w:hAnsi="Comic Sans MS"/>
                <w:sz w:val="24"/>
                <w:szCs w:val="32"/>
              </w:rPr>
              <w:t xml:space="preserve"> İstanbul Antlaşması </w:t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113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11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2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ltbilgiChar">
    <w:name w:val="Altbilgi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0:50:00Z</dcterms:created>
  <dc:creator>hk</dc:creator>
  <dc:description/>
  <cp:keywords/>
  <dc:language>en-US</dc:language>
  <cp:lastModifiedBy>muco</cp:lastModifiedBy>
  <dcterms:modified xsi:type="dcterms:W3CDTF">2022-01-03T15:55:00Z</dcterms:modified>
  <cp:revision>4</cp:revision>
  <dc:subject/>
  <dc:title/>
</cp:coreProperties>
</file>