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7437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258480"/>
                          <a:chOff x="0" y="0"/>
                          <a:chExt cx="674388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9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6743880" cy="8686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051" t="2839" r="526" b="0"/>
                              <a:stretch/>
                            </pic:blipFill>
                            <pic:spPr>
                              <a:xfrm>
                                <a:off x="0" y="0"/>
                                <a:ext cx="6743880" cy="86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29200" y="552960"/>
                                <a:ext cx="13716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gibi adam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1998000"/>
                                <a:ext cx="12574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üyle besleme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339264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ın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3392640"/>
                                <a:ext cx="6858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akma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3392640"/>
                                <a:ext cx="16002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gibi inatçı olma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475992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ı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4733280"/>
                                <a:ext cx="8002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olma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475992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ö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4759920"/>
                                <a:ext cx="13716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le bekleme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680" y="6258960"/>
                                <a:ext cx="13716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lık etme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6310440"/>
                                <a:ext cx="17146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bayır dolaşma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775620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Uç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552960"/>
                                <a:ext cx="9777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olma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5680" y="2000160"/>
                                <a:ext cx="133092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e un serme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7754400"/>
                                <a:ext cx="13492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a borcu olma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6600" y="7754400"/>
                                <a:ext cx="14554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9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lüye karışmama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3480" y="7467480"/>
                                <a:ext cx="8859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1760" y="7755120"/>
                                <a:ext cx="3600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9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li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kuzubut_kemikli" descr=""/>
                              <pic:cNvPicPr/>
                            </pic:nvPicPr>
                            <pic:blipFill>
                              <a:blip r:embed="rId3"/>
                              <a:srcRect l="33595" t="0" r="30795" b="0"/>
                              <a:stretch/>
                            </pic:blipFill>
                            <pic:spPr>
                              <a:xfrm>
                                <a:off x="3543480" y="7362720"/>
                                <a:ext cx="459720" cy="76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58294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RESİMLİ DEYİ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omic Sans MS" w:hAnsi="Comic Sans MS" w:eastAsia="Times New Roman" w:cs="Comic Sans MS"/>
                                    <w:color w:val="0000FF"/>
                                    <w:lang w:val="tr-TR" w:bidi="ar-SA"/>
                                  </w:rPr>
                                  <w:t>Aşağıdaki deyimleri noktalı yerlere yazalı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59948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59948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..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08556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08556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451548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1548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97204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97204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745812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458120"/>
                              <a:ext cx="3086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..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8856360"/>
                            <a:ext cx="308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……………..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856360"/>
                            <a:ext cx="308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………………………………..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531pt;height:729pt" coordorigin="-180,168" coordsize="10620,14580">
                <v:group id="shape_0" style="position:absolute;left:-180;top:168;width:10620;height:14580">
                  <v:group id="shape_0" style="position:absolute;left:-180;top:1068;width:10620;height:136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1068;width:10619;height:136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740;top:1939;width:215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ibi adam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80;top:4215;width:197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üyle besleme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20;top:6411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ında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6411;width:107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akma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0;top:6411;width:25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gibi inatçı olma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20;top:8564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ın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0;top:8522;width:125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ma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0;top:8564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ör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0;top:8564;width:215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le bekleme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0;top:10925;width:215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lık etme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11006;width:26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ayır dolaşma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7;top:13283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Uça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0;top:1939;width:153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ma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81;top:4218;width:2095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e un serme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4;top:13280;width:2124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a borcu olma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62;top:13280;width:2291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lüye karışmamak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400;top:12828;width:1394;height:9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6122;top:13281;width:566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liy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kuzubut_kemikli" stroked="f" o:allowincell="f" style="position:absolute;left:5400;top:12663;width:723;height:120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40;top:168;width:917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RESİMLİ DEYİM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omic Sans MS" w:hAnsi="Comic Sans MS" w:eastAsia="Times New Roman" w:cs="Comic Sans MS"/>
                              <w:color w:val="0000FF"/>
                              <w:lang w:val="tr-TR" w:bidi="ar-SA"/>
                            </w:rPr>
                            <w:t>Aşağıdaki deyimleri noktalı yerlere yazalı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2687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2687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..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5027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5027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7279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7279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9573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9573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11913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1913;width:48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………………………………..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0;top:14115;width:48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……………..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4115;width:48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………………………………..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  <w:sz w:val="28"/>
                                <w:szCs w:val="28"/>
                              </w:rPr>
                              <w:t>Aşağıdaki kutulara örnekteki gibi uygun kelimeler yazarak deyimler oluşturalı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2.3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  <w:sz w:val="28"/>
                          <w:szCs w:val="28"/>
                        </w:rPr>
                        <w:t>Aşağıdaki kutulara örnekteki gibi uygun kelimeler yazarak deyimler oluştur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532245" cy="917448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9174600"/>
                          <a:chOff x="0" y="0"/>
                          <a:chExt cx="6532200" cy="9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220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1800" y="0"/>
                              <a:ext cx="320040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0200" y="112572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62680"/>
                                <a:ext cx="16002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5748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göz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7480" y="788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22536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1340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0248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240" y="112572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Tahoma"/>
                                      <w:color w:val="FF0000"/>
                                      <w:lang w:val="tr-TR" w:bidi="ar-SA"/>
                                    </w:rPr>
                                    <w:t>atma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562680"/>
                                <a:ext cx="155124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186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iç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17880" y="7880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22536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101340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99360"/>
                            <a:ext cx="653220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1800" y="0"/>
                              <a:ext cx="320040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0200" y="112572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62680"/>
                                <a:ext cx="16002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5748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endin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7480" y="788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22536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1340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0248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240" y="112572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562680"/>
                                <a:ext cx="155124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186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c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17880" y="7880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22536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101340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99080"/>
                            <a:ext cx="653220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1800" y="0"/>
                              <a:ext cx="320040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0200" y="112608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62680"/>
                                <a:ext cx="16002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5748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göz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7480" y="788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22572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1376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0248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240" y="112608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562680"/>
                                <a:ext cx="155124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186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ö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17880" y="7880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22572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101376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99160"/>
                            <a:ext cx="653220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1800" y="0"/>
                              <a:ext cx="320040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0200" y="112572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62680"/>
                                <a:ext cx="16002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5748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arş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7480" y="788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22536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1340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0248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240" y="112572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562680"/>
                                <a:ext cx="155124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186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17880" y="7880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22536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101340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98880"/>
                            <a:ext cx="653220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1800" y="0"/>
                              <a:ext cx="320040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0200" y="112608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160020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62680"/>
                                <a:ext cx="16002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5748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ld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7480" y="788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22572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13760"/>
                                <a:ext cx="45720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02480" cy="15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240" y="112608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0"/>
                                <a:ext cx="1551240" cy="44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240" y="562680"/>
                                <a:ext cx="155124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.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21860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aşın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17880" y="7880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22572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1013760"/>
                                <a:ext cx="44316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514.35pt;height:722.4pt" coordorigin="0,34" coordsize="10287,14448">
                <v:group id="shape_0" style="position:absolute;left:0;top:34;width:10287;height:2481">
                  <v:group id="shape_0" style="position:absolute;left:5247;top:34;width:5040;height:2481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7767;top:1807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2600" joinstyle="miter" endcap="flat"/>
                      <w10:wrap type="none"/>
                    </v:shape>
                    <v:shape id="shape_0" fillcolor="white" stroked="t" o:allowincell="f" style="position:absolute;left:7767;top:34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2600" joinstyle="miter" endcap="flat"/>
                      <w10:wrap type="none"/>
                    </v:shape>
                    <v:shape id="shape_0" fillcolor="white" stroked="t" o:allowincell="f" style="position:absolute;left:7767;top:920;width:251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2600" joinstyle="miter" endcap="flat"/>
                      <w10:wrap type="none"/>
                    </v:shape>
                    <v:shape id="shape_0" fillcolor="white" stroked="t" o:allowincell="f" style="position:absolute;left:5247;top:920;width:197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zleri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2600" joinstyle="miter" endcap="flat"/>
                      <w10:wrap type="none"/>
                    </v:shape>
                    <v:line id="shape_0" from="7227,1275" to="7766,1275" stroked="t" o:allowincell="f" style="position:absolute;flip:x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7047,389" to="7766,919" stroked="t" o:allowincell="f" style="position:absolute;flip:x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7047,1630" to="7766,2160" stroked="t" o:allowincell="f" style="position:absolute">
                      <v:stroke color="fuchsi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34;width:4886;height:2481">
                    <v:shape id="shape_0" fillcolor="white" stroked="t" o:allowincell="f" style="position:absolute;left:2443;top:1807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2600" joinstyle="miter" endcap="flat"/>
                      <w10:wrap type="none"/>
                    </v:shape>
                    <v:shape id="shape_0" fillcolor="white" stroked="t" o:allowincell="f" style="position:absolute;left:2443;top:34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Tahoma"/>
                                <w:color w:val="FF0000"/>
                                <w:lang w:val="tr-TR" w:bidi="ar-SA"/>
                              </w:rPr>
                              <w:t>atmak.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2600" joinstyle="miter" endcap="flat"/>
                      <w10:wrap type="none"/>
                    </v:shape>
                    <v:shape id="shape_0" fillcolor="white" stroked="t" o:allowincell="f" style="position:absolute;left:2443;top:920;width:2442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2600" joinstyle="miter" endcap="flat"/>
                      <w10:wrap type="none"/>
                    </v:shape>
                    <v:shape id="shape_0" fillcolor="white" stroked="t" o:allowincell="f" style="position:absolute;left:0;top:920;width:1918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çine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2600" joinstyle="miter" endcap="flat"/>
                      <w10:wrap type="none"/>
                    </v:shape>
                    <v:line id="shape_0" from="1918,1275" to="2440,1275" stroked="t" o:allowincell="f" style="position:absolute;flip:x">
                      <v:stroke color="teal" weight="15840" joinstyle="miter" endcap="flat"/>
                      <v:fill o:detectmouseclick="t" on="false"/>
                      <w10:wrap type="none"/>
                    </v:line>
                    <v:line id="shape_0" from="1745,389" to="2442,919" stroked="t" o:allowincell="f" style="position:absolute;flip:x">
                      <v:stroke color="teal" weight="15840" joinstyle="miter" endcap="flat"/>
                      <v:fill o:detectmouseclick="t" on="false"/>
                      <w10:wrap type="none"/>
                    </v:line>
                    <v:line id="shape_0" from="1745,1630" to="2442,2160" stroked="t" o:allowincell="f" style="position:absolute">
                      <v:stroke color="teal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3025;width:10287;height:2481">
                  <v:group id="shape_0" style="position:absolute;left:5247;top:3025;width:5040;height:2481">
                    <v:shape id="shape_0" fillcolor="white" stroked="t" o:allowincell="f" style="position:absolute;left:7767;top:4798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2600" joinstyle="miter" endcap="flat"/>
                      <w10:wrap type="none"/>
                    </v:shape>
                    <v:shape id="shape_0" fillcolor="white" stroked="t" o:allowincell="f" style="position:absolute;left:7767;top:3025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2600" joinstyle="miter" endcap="flat"/>
                      <w10:wrap type="none"/>
                    </v:shape>
                    <v:shape id="shape_0" fillcolor="white" stroked="t" o:allowincell="f" style="position:absolute;left:7767;top:3911;width:251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2600" joinstyle="miter" endcap="flat"/>
                      <w10:wrap type="none"/>
                    </v:shape>
                    <v:shape id="shape_0" fillcolor="white" stroked="t" o:allowincell="f" style="position:absolute;left:5247;top:3911;width:197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ndini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2600" joinstyle="miter" endcap="flat"/>
                      <w10:wrap type="none"/>
                    </v:shape>
                    <v:line id="shape_0" from="7227,4266" to="7766,4266" stroked="t" o:allowincell="f" style="position:absolute;flip:x">
                      <v:stroke color="#3366ff" weight="15840" joinstyle="miter" endcap="flat"/>
                      <v:fill o:detectmouseclick="t" on="false"/>
                      <w10:wrap type="none"/>
                    </v:line>
                    <v:line id="shape_0" from="7047,3380" to="7766,3910" stroked="t" o:allowincell="f" style="position:absolute;flip:x">
                      <v:stroke color="#3366ff" weight="15840" joinstyle="miter" endcap="flat"/>
                      <v:fill o:detectmouseclick="t" on="false"/>
                      <w10:wrap type="none"/>
                    </v:line>
                    <v:line id="shape_0" from="7047,4621" to="7766,5151" stroked="t" o:allowincell="f" style="position:absolute">
                      <v:stroke color="#3366ff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3025;width:4886;height:2481">
                    <v:shape id="shape_0" fillcolor="white" stroked="t" o:allowincell="f" style="position:absolute;left:2443;top:4798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2600" joinstyle="miter" endcap="flat"/>
                      <w10:wrap type="none"/>
                    </v:shape>
                    <v:shape id="shape_0" fillcolor="white" stroked="t" o:allowincell="f" style="position:absolute;left:2443;top:3025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2600" joinstyle="miter" endcap="flat"/>
                      <w10:wrap type="none"/>
                    </v:shape>
                    <v:shape id="shape_0" fillcolor="white" stroked="t" o:allowincell="f" style="position:absolute;left:2443;top:3911;width:2442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2600" joinstyle="miter" endcap="flat"/>
                      <w10:wrap type="none"/>
                    </v:shape>
                    <v:shape id="shape_0" fillcolor="white" stroked="t" o:allowincell="f" style="position:absolute;left:0;top:3911;width:1918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12600" joinstyle="miter" endcap="flat"/>
                      <w10:wrap type="none"/>
                    </v:shape>
                    <v:line id="shape_0" from="1918,4266" to="2440,4266" stroked="t" o:allowincell="f" style="position:absolute;flip:x">
                      <v:stroke color="#ff9900" weight="15840" joinstyle="miter" endcap="flat"/>
                      <v:fill o:detectmouseclick="t" on="false"/>
                      <w10:wrap type="none"/>
                    </v:line>
                    <v:line id="shape_0" from="1745,3380" to="2442,3910" stroked="t" o:allowincell="f" style="position:absolute;flip:x">
                      <v:stroke color="#ff9900" weight="15840" joinstyle="miter" endcap="flat"/>
                      <v:fill o:detectmouseclick="t" on="false"/>
                      <w10:wrap type="none"/>
                    </v:line>
                    <v:line id="shape_0" from="1745,4621" to="2442,5151" stroked="t" o:allowincell="f" style="position:absolute">
                      <v:stroke color="#ff9900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6017;width:10287;height:2481">
                  <v:group id="shape_0" style="position:absolute;left:5247;top:6017;width:5040;height:2481">
                    <v:shape id="shape_0" fillcolor="white" stroked="t" o:allowincell="f" style="position:absolute;left:7767;top:7790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12600" joinstyle="miter" endcap="flat"/>
                      <w10:wrap type="none"/>
                    </v:shape>
                    <v:shape id="shape_0" fillcolor="white" stroked="t" o:allowincell="f" style="position:absolute;left:7767;top:6017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12600" joinstyle="miter" endcap="flat"/>
                      <w10:wrap type="none"/>
                    </v:shape>
                    <v:shape id="shape_0" fillcolor="white" stroked="t" o:allowincell="f" style="position:absolute;left:7767;top:6903;width:251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12600" joinstyle="miter" endcap="flat"/>
                      <w10:wrap type="none"/>
                    </v:shape>
                    <v:shape id="shape_0" fillcolor="white" stroked="t" o:allowincell="f" style="position:absolute;left:5247;top:6903;width:197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zü</w:t>
                            </w:r>
                          </w:p>
                        </w:txbxContent>
                      </v:textbox>
                      <v:fill o:detectmouseclick="t" type="solid" color2="black"/>
                      <v:stroke color="#99cc00" weight="12600" joinstyle="miter" endcap="flat"/>
                      <w10:wrap type="none"/>
                    </v:shape>
                    <v:line id="shape_0" from="7227,7258" to="7766,7258" stroked="t" o:allowincell="f" style="position:absolute;flip:x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7047,6372" to="7766,6902" stroked="t" o:allowincell="f" style="position:absolute;flip:x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7047,7613" to="7766,8143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6017;width:4886;height:2481">
                    <v:shape id="shape_0" fillcolor="white" stroked="t" o:allowincell="f" style="position:absolute;left:2443;top:7790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2600" joinstyle="miter" endcap="flat"/>
                      <w10:wrap type="none"/>
                    </v:shape>
                    <v:shape id="shape_0" fillcolor="white" stroked="t" o:allowincell="f" style="position:absolute;left:2443;top:6017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2600" joinstyle="miter" endcap="flat"/>
                      <w10:wrap type="none"/>
                    </v:shape>
                    <v:shape id="shape_0" fillcolor="white" stroked="t" o:allowincell="f" style="position:absolute;left:2443;top:6903;width:2442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2600" joinstyle="miter" endcap="flat"/>
                      <w10:wrap type="none"/>
                    </v:shape>
                    <v:shape id="shape_0" fillcolor="white" stroked="t" o:allowincell="f" style="position:absolute;left:0;top:6903;width:1918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öz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2600" joinstyle="miter" endcap="flat"/>
                      <w10:wrap type="none"/>
                    </v:shape>
                    <v:line id="shape_0" from="1918,7258" to="2440,7258" stroked="t" o:allowincell="f" style="position:absolute;flip:x">
                      <v:stroke color="#99cc00" weight="15840" joinstyle="miter" endcap="flat"/>
                      <v:fill o:detectmouseclick="t" on="false"/>
                      <w10:wrap type="none"/>
                    </v:line>
                    <v:line id="shape_0" from="1745,6372" to="2442,6902" stroked="t" o:allowincell="f" style="position:absolute;flip:x">
                      <v:stroke color="#99cc00" weight="15840" joinstyle="miter" endcap="flat"/>
                      <v:fill o:detectmouseclick="t" on="false"/>
                      <w10:wrap type="none"/>
                    </v:line>
                    <v:line id="shape_0" from="1745,7613" to="2442,8143" stroked="t" o:allowincell="f" style="position:absolute">
                      <v:stroke color="#99cc00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9009;width:10287;height:2481">
                  <v:group id="shape_0" style="position:absolute;left:5247;top:9009;width:5040;height:2481">
                    <v:shape id="shape_0" fillcolor="white" stroked="t" o:allowincell="f" style="position:absolute;left:7767;top:10782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shape id="shape_0" fillcolor="white" stroked="t" o:allowincell="f" style="position:absolute;left:7767;top:9009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shape id="shape_0" fillcolor="white" stroked="t" o:allowincell="f" style="position:absolute;left:7767;top:9895;width:251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shape id="shape_0" fillcolor="white" stroked="t" o:allowincell="f" style="position:absolute;left:5247;top:9895;width:197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ş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line id="shape_0" from="7227,10250" to="7766,10250" stroked="t" o:allowincell="f" style="position:absolute;flip:x">
                      <v:stroke color="#cc99ff" weight="15840" joinstyle="miter" endcap="flat"/>
                      <v:fill o:detectmouseclick="t" on="false"/>
                      <w10:wrap type="none"/>
                    </v:line>
                    <v:line id="shape_0" from="7047,9364" to="7766,9894" stroked="t" o:allowincell="f" style="position:absolute;flip:x">
                      <v:stroke color="#cc99ff" weight="15840" joinstyle="miter" endcap="flat"/>
                      <v:fill o:detectmouseclick="t" on="false"/>
                      <w10:wrap type="none"/>
                    </v:line>
                    <v:line id="shape_0" from="7047,10605" to="7766,11135" stroked="t" o:allowincell="f" style="position:absolute">
                      <v:stroke color="#cc99ff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9009;width:4886;height:2481">
                    <v:shape id="shape_0" fillcolor="white" stroked="t" o:allowincell="f" style="position:absolute;left:2443;top:10782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99ff" weight="12600" joinstyle="miter" endcap="flat"/>
                      <w10:wrap type="none"/>
                    </v:shape>
                    <v:shape id="shape_0" fillcolor="white" stroked="t" o:allowincell="f" style="position:absolute;left:2443;top:9009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cc99ff" weight="12600" joinstyle="miter" endcap="flat"/>
                      <w10:wrap type="none"/>
                    </v:shape>
                    <v:shape id="shape_0" fillcolor="white" stroked="t" o:allowincell="f" style="position:absolute;left:2443;top:9895;width:2442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99ff" weight="12600" joinstyle="miter" endcap="flat"/>
                      <w10:wrap type="none"/>
                    </v:shape>
                    <v:shape id="shape_0" fillcolor="white" stroked="t" o:allowincell="f" style="position:absolute;left:0;top:9895;width:1918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n</w:t>
                            </w:r>
                          </w:p>
                        </w:txbxContent>
                      </v:textbox>
                      <v:fill o:detectmouseclick="t" type="solid" color2="black"/>
                      <v:stroke color="#cc99ff" weight="12600" joinstyle="miter" endcap="flat"/>
                      <w10:wrap type="none"/>
                    </v:shape>
                    <v:line id="shape_0" from="1918,10250" to="2440,10250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1745,9364" to="2442,9894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1745,10605" to="2442,1113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2001;width:10287;height:2481">
                  <v:group id="shape_0" style="position:absolute;left:5247;top:12001;width:5040;height:2481">
                    <v:shape id="shape_0" fillcolor="white" stroked="t" o:allowincell="f" style="position:absolute;left:7767;top:13774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12600" joinstyle="miter" endcap="flat"/>
                      <w10:wrap type="none"/>
                    </v:shape>
                    <v:shape id="shape_0" fillcolor="white" stroked="t" o:allowincell="f" style="position:absolute;left:7767;top:12001;width:2519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12600" joinstyle="miter" endcap="flat"/>
                      <w10:wrap type="none"/>
                    </v:shape>
                    <v:shape id="shape_0" fillcolor="white" stroked="t" o:allowincell="f" style="position:absolute;left:7767;top:12887;width:251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12600" joinstyle="miter" endcap="flat"/>
                      <w10:wrap type="none"/>
                    </v:shape>
                    <v:shape id="shape_0" fillcolor="white" stroked="t" o:allowincell="f" style="position:absolute;left:5247;top:12887;width:1979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den</w:t>
                            </w:r>
                          </w:p>
                        </w:txbxContent>
                      </v:textbox>
                      <v:fill o:detectmouseclick="t" type="solid" color2="black"/>
                      <v:stroke color="#00ccff" weight="12600" joinstyle="miter" endcap="flat"/>
                      <w10:wrap type="none"/>
                    </v:shape>
                    <v:line id="shape_0" from="7227,13242" to="7766,13242" stroked="t" o:allowincell="f" style="position:absolute;flip:x">
                      <v:stroke color="#ffcc00" weight="15840" joinstyle="miter" endcap="flat"/>
                      <v:fill o:detectmouseclick="t" on="false"/>
                      <w10:wrap type="none"/>
                    </v:line>
                    <v:line id="shape_0" from="7047,12356" to="7766,12886" stroked="t" o:allowincell="f" style="position:absolute;flip:x">
                      <v:stroke color="#ffcc00" weight="15840" joinstyle="miter" endcap="flat"/>
                      <v:fill o:detectmouseclick="t" on="false"/>
                      <w10:wrap type="none"/>
                    </v:line>
                    <v:line id="shape_0" from="7047,13597" to="7766,14127" stroked="t" o:allowincell="f" style="position:absolute">
                      <v:stroke color="#ffcc0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2001;width:4886;height:2481">
                    <v:shape id="shape_0" fillcolor="white" stroked="t" o:allowincell="f" style="position:absolute;left:2443;top:13774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12600" joinstyle="miter" endcap="flat"/>
                      <w10:wrap type="none"/>
                    </v:shape>
                    <v:shape id="shape_0" fillcolor="white" stroked="t" o:allowincell="f" style="position:absolute;left:2443;top:12001;width:2442;height:70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12600" joinstyle="miter" endcap="flat"/>
                      <w10:wrap type="none"/>
                    </v:shape>
                    <v:shape id="shape_0" fillcolor="white" stroked="t" o:allowincell="f" style="position:absolute;left:2443;top:12887;width:2442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12600" joinstyle="miter" endcap="flat"/>
                      <w10:wrap type="none"/>
                    </v:shape>
                    <v:shape id="shape_0" fillcolor="white" stroked="t" o:allowincell="f" style="position:absolute;left:0;top:12887;width:1918;height:709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ını</w:t>
                            </w:r>
                          </w:p>
                        </w:txbxContent>
                      </v:textbox>
                      <v:fill o:detectmouseclick="t" type="solid" color2="black"/>
                      <v:stroke color="#ffcc00" weight="12600" joinstyle="miter" endcap="flat"/>
                      <w10:wrap type="none"/>
                    </v:shape>
                    <v:line id="shape_0" from="1918,13242" to="2440,13242" stroked="t" o:allowincell="f" style="position:absolute;flip:x">
                      <v:stroke color="#00ccff" weight="15840" joinstyle="miter" endcap="flat"/>
                      <v:fill o:detectmouseclick="t" on="false"/>
                      <w10:wrap type="none"/>
                    </v:line>
                    <v:line id="shape_0" from="1745,12356" to="2442,12886" stroked="t" o:allowincell="f" style="position:absolute;flip:x">
                      <v:stroke color="#00ccff" weight="15840" joinstyle="miter" endcap="flat"/>
                      <v:fill o:detectmouseclick="t" on="false"/>
                      <w10:wrap type="none"/>
                    </v:line>
                    <v:line id="shape_0" from="1745,13597" to="2442,14127" stroked="t" o:allowincell="f" style="position:absolute">
                      <v:stroke color="#00ccff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04:00Z</dcterms:created>
  <dc:creator>Hasan KAYIK</dc:creator>
  <dc:description/>
  <cp:keywords/>
  <dc:language>en-US</dc:language>
  <cp:lastModifiedBy>muco</cp:lastModifiedBy>
  <cp:lastPrinted>2015-12-27T18:26:00Z</cp:lastPrinted>
  <dcterms:modified xsi:type="dcterms:W3CDTF">2021-12-03T18:04:00Z</dcterms:modified>
  <cp:revision>2</cp:revision>
  <dc:subject/>
  <dc:title/>
</cp:coreProperties>
</file>