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815</wp:posOffset>
                </wp:positionH>
                <wp:positionV relativeFrom="paragraph">
                  <wp:posOffset>73025</wp:posOffset>
                </wp:positionV>
                <wp:extent cx="5915025" cy="895350"/>
                <wp:effectExtent l="10160" t="9525" r="9525" b="105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nako" w:hAnsi="Minako" w:eastAsia="Calibri" w:cs="Minako"/>
                                <w:color w:val="auto"/>
                                <w:lang w:val="tr-TR" w:bidi="ar-SA"/>
                              </w:rPr>
                              <w:t xml:space="preserve">2021-2022 EĞİTİM ÖĞRETİM YILI.........................................................................İLKOKUL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nako" w:hAnsi="Minako" w:eastAsia="Calibri" w:cs="Minako"/>
                                <w:color w:val="auto"/>
                                <w:lang w:val="tr-TR" w:bidi="ar-SA"/>
                              </w:rPr>
                              <w:t>4/.... SINIFI MATEMATİK DERSİ 1.DÖNEM 2.SINA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45pt;margin-top:5.75pt;width:465.7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nako" w:hAnsi="Minako" w:eastAsia="Calibri" w:cs="Minako"/>
                          <w:color w:val="auto"/>
                          <w:lang w:val="tr-TR" w:bidi="ar-SA"/>
                        </w:rPr>
                        <w:t xml:space="preserve">2021-2022 EĞİTİM ÖĞRETİM YILI.........................................................................İLKOKUL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nako" w:hAnsi="Minako" w:eastAsia="Calibri" w:cs="Minako"/>
                          <w:color w:val="auto"/>
                          <w:lang w:val="tr-TR" w:bidi="ar-SA"/>
                        </w:rPr>
                        <w:t>4/.... SINIFI MATEMATİK DERSİ 1.DÖNEM 2.SINAV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74690</wp:posOffset>
            </wp:positionH>
            <wp:positionV relativeFrom="paragraph">
              <wp:posOffset>331470</wp:posOffset>
            </wp:positionV>
            <wp:extent cx="952500" cy="1333500"/>
            <wp:effectExtent l="0" t="0" r="0" b="0"/>
            <wp:wrapNone/>
            <wp:docPr id="2" name="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72" t="-4" r="285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240</wp:posOffset>
                </wp:positionH>
                <wp:positionV relativeFrom="paragraph">
                  <wp:posOffset>170180</wp:posOffset>
                </wp:positionV>
                <wp:extent cx="5200650" cy="314325"/>
                <wp:effectExtent l="6350" t="6985" r="6985" b="145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nako" w:hAnsi="Minako" w:eastAsia="Calibri" w:cs="Minako"/>
                                <w:color w:val="auto"/>
                                <w:lang w:val="tr-TR" w:bidi="ar-SA"/>
                              </w:rPr>
                              <w:t>ADI-SOYADI:..........................................................................   NO:............. TARİH:........../............/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2pt;margin-top:13.4pt;width:409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nako" w:hAnsi="Minako" w:eastAsia="Calibri" w:cs="Minako"/>
                          <w:color w:val="auto"/>
                          <w:lang w:val="tr-TR" w:bidi="ar-SA"/>
                        </w:rPr>
                        <w:t>ADI-SOYADI:..........................................................................   NO:............. TARİH:........../............/202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55665</wp:posOffset>
                </wp:positionH>
                <wp:positionV relativeFrom="paragraph">
                  <wp:posOffset>238125</wp:posOffset>
                </wp:positionV>
                <wp:extent cx="742950" cy="7620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62120"/>
                        </a:xfrm>
                        <a:custGeom>
                          <a:avLst/>
                          <a:gdLst>
                            <a:gd name="textAreaLeft" fmla="*/ 20520 w 421200"/>
                            <a:gd name="textAreaRight" fmla="*/ 400680 w 421200"/>
                            <a:gd name="textAreaTop" fmla="*/ 20520 h 432000"/>
                            <a:gd name="textAreaBottom" fmla="*/ 41148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21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53"/>
                              </a:lnTo>
                              <a:arcTo wR="3600" hR="3600" stAng="10800000" swAng="-5400000"/>
                              <a:lnTo>
                                <a:pt x="18000" y="221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N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8.95pt;margin-top:18.75pt;width:58.4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NO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620</wp:posOffset>
            </wp:positionH>
            <wp:positionV relativeFrom="paragraph">
              <wp:posOffset>276225</wp:posOffset>
            </wp:positionV>
            <wp:extent cx="5368925" cy="1485900"/>
            <wp:effectExtent l="0" t="0" r="0" b="0"/>
            <wp:wrapTight wrapText="bothSides">
              <wp:wrapPolygon edited="0">
                <wp:start x="6140" y="15373"/>
                <wp:lineTo x="6140" y="14193"/>
                <wp:lineTo x="4208" y="14193"/>
                <wp:lineTo x="4208" y="15373"/>
                <wp:lineTo x="6140" y="15373"/>
              </wp:wrapPolygon>
            </wp:wrapTight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61" t="49606" r="34005" b="2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  <w:szCs w:val="24"/>
        </w:rPr>
        <w:t>1. Okunuşları verilen doğal sayıları noktalı yerlere yazınız.(10puan)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2. Doğal sayıların okunuşlarını noktalı yerlere yazınız.(10 puan)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620</wp:posOffset>
            </wp:positionH>
            <wp:positionV relativeFrom="paragraph">
              <wp:posOffset>26035</wp:posOffset>
            </wp:positionV>
            <wp:extent cx="5876925" cy="1114425"/>
            <wp:effectExtent l="0" t="0" r="0" b="0"/>
            <wp:wrapTight wrapText="bothSides">
              <wp:wrapPolygon edited="0">
                <wp:start x="5316" y="11495"/>
                <wp:lineTo x="5316" y="10454"/>
                <wp:lineTo x="3402" y="10454"/>
                <wp:lineTo x="3402" y="11495"/>
                <wp:lineTo x="5316" y="11495"/>
              </wp:wrapPolygon>
            </wp:wrapTight>
            <wp:docPr id="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72" t="41668" r="36030" b="40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995</wp:posOffset>
            </wp:positionH>
            <wp:positionV relativeFrom="paragraph">
              <wp:posOffset>248920</wp:posOffset>
            </wp:positionV>
            <wp:extent cx="5419725" cy="2400300"/>
            <wp:effectExtent l="0" t="0" r="0" b="0"/>
            <wp:wrapTight wrapText="bothSides">
              <wp:wrapPolygon edited="0">
                <wp:start x="4968" y="12197"/>
                <wp:lineTo x="4968" y="10623"/>
                <wp:lineTo x="2848" y="10623"/>
                <wp:lineTo x="2848" y="12197"/>
                <wp:lineTo x="4968" y="12197"/>
              </wp:wrapPolygon>
            </wp:wrapTight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23" t="28814" r="33551" b="2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  <w:szCs w:val="24"/>
        </w:rPr>
        <w:t>3.Aşağıda verilen basamak tablosunda noktalı yerleri tamamlayınız.(10 puan)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4.Aşağıda verilen doğal sayıları </w:t>
      </w: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küçükten büyüğe</w:t>
      </w:r>
      <w:r>
        <w:rPr>
          <w:rFonts w:cs="Century Gothic" w:ascii="Century Gothic" w:hAnsi="Century Gothic"/>
          <w:b/>
          <w:sz w:val="24"/>
          <w:szCs w:val="24"/>
        </w:rPr>
        <w:t xml:space="preserve"> doğru sıralayınız.(8 puan)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5915</wp:posOffset>
            </wp:positionH>
            <wp:positionV relativeFrom="paragraph">
              <wp:posOffset>15875</wp:posOffset>
            </wp:positionV>
            <wp:extent cx="4905375" cy="657225"/>
            <wp:effectExtent l="0" t="0" r="0" b="0"/>
            <wp:wrapTight wrapText="bothSides">
              <wp:wrapPolygon edited="0">
                <wp:start x="4953" y="13011"/>
                <wp:lineTo x="4953" y="12056"/>
                <wp:lineTo x="3434" y="12056"/>
                <wp:lineTo x="3434" y="13011"/>
                <wp:lineTo x="4953" y="13011"/>
              </wp:wrapPolygon>
            </wp:wrapTight>
            <wp:docPr id="8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390" t="51462" r="45282" b="3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5915</wp:posOffset>
            </wp:positionH>
            <wp:positionV relativeFrom="paragraph">
              <wp:posOffset>57150</wp:posOffset>
            </wp:positionV>
            <wp:extent cx="4905375" cy="742950"/>
            <wp:effectExtent l="0" t="0" r="0" b="0"/>
            <wp:wrapTight wrapText="bothSides">
              <wp:wrapPolygon edited="0">
                <wp:start x="4953" y="16047"/>
                <wp:lineTo x="4953" y="15092"/>
                <wp:lineTo x="3434" y="15092"/>
                <wp:lineTo x="3434" y="16047"/>
                <wp:lineTo x="4953" y="16047"/>
              </wp:wrapPolygon>
            </wp:wrapTight>
            <wp:docPr id="9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390" t="62367" r="45282" b="2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495</wp:posOffset>
            </wp:positionH>
            <wp:positionV relativeFrom="paragraph">
              <wp:posOffset>234950</wp:posOffset>
            </wp:positionV>
            <wp:extent cx="4476750" cy="1181100"/>
            <wp:effectExtent l="0" t="0" r="0" b="0"/>
            <wp:wrapTight wrapText="bothSides">
              <wp:wrapPolygon edited="0">
                <wp:start x="3782" y="7897"/>
                <wp:lineTo x="3782" y="6857"/>
                <wp:lineTo x="2373" y="6857"/>
                <wp:lineTo x="2373" y="7897"/>
                <wp:lineTo x="3782" y="7897"/>
              </wp:wrapPolygon>
            </wp:wrapTight>
            <wp:docPr id="10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240" t="28223" r="51729" b="52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  <w:szCs w:val="24"/>
        </w:rPr>
        <w:t>5.Aşağıda verilen sayı örüntülerinin kuralını yanına yazınız.(6 puan)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ural: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ural: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890</wp:posOffset>
            </wp:positionH>
            <wp:positionV relativeFrom="paragraph">
              <wp:posOffset>344805</wp:posOffset>
            </wp:positionV>
            <wp:extent cx="5391150" cy="914400"/>
            <wp:effectExtent l="0" t="0" r="0" b="0"/>
            <wp:wrapTight wrapText="bothSides">
              <wp:wrapPolygon edited="0">
                <wp:start x="4874" y="7700"/>
                <wp:lineTo x="4874" y="6716"/>
                <wp:lineTo x="3149" y="6716"/>
                <wp:lineTo x="3149" y="7700"/>
                <wp:lineTo x="4874" y="7700"/>
              </wp:wrapPolygon>
            </wp:wrapTight>
            <wp:docPr id="11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738" t="29109" r="40490" b="56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  <w:szCs w:val="24"/>
        </w:rPr>
        <w:t>6.Çıkarma işlemlerinde sembollerin yerine gelmesi gereken rakamları bulunuz.(6 puan)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215</wp:posOffset>
            </wp:positionH>
            <wp:positionV relativeFrom="paragraph">
              <wp:posOffset>300990</wp:posOffset>
            </wp:positionV>
            <wp:extent cx="6029325" cy="1647825"/>
            <wp:effectExtent l="0" t="0" r="0" b="0"/>
            <wp:wrapTight wrapText="bothSides">
              <wp:wrapPolygon edited="0">
                <wp:start x="5190" y="12900"/>
                <wp:lineTo x="5190" y="11747"/>
                <wp:lineTo x="3212" y="11747"/>
                <wp:lineTo x="3212" y="12900"/>
                <wp:lineTo x="5190" y="12900"/>
              </wp:wrapPolygon>
            </wp:wrapTight>
            <wp:docPr id="12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983" t="41609" r="35208" b="31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  <w:szCs w:val="24"/>
        </w:rPr>
        <w:t>7.Aşağıdaki tabloda istenen işlemleri yapınız.</w:t>
      </w: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w:t xml:space="preserve"> (10 puan)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215</wp:posOffset>
            </wp:positionH>
            <wp:positionV relativeFrom="paragraph">
              <wp:posOffset>270510</wp:posOffset>
            </wp:positionV>
            <wp:extent cx="5657850" cy="962025"/>
            <wp:effectExtent l="0" t="0" r="0" b="0"/>
            <wp:wrapTight wrapText="bothSides">
              <wp:wrapPolygon edited="0">
                <wp:start x="4557" y="16272"/>
                <wp:lineTo x="4557" y="15289"/>
                <wp:lineTo x="2863" y="15289"/>
                <wp:lineTo x="2863" y="16272"/>
                <wp:lineTo x="4557" y="16272"/>
              </wp:wrapPolygon>
            </wp:wrapTight>
            <wp:docPr id="13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290" t="61777" r="42120" b="2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  <w:szCs w:val="24"/>
        </w:rPr>
        <w:t>8.Aşağıda verilen toplama işlemlerini yapınız.(10 puan)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590</wp:posOffset>
            </wp:positionH>
            <wp:positionV relativeFrom="paragraph">
              <wp:posOffset>301625</wp:posOffset>
            </wp:positionV>
            <wp:extent cx="5843270" cy="819150"/>
            <wp:effectExtent l="0" t="0" r="0" b="0"/>
            <wp:wrapTight wrapText="bothSides">
              <wp:wrapPolygon edited="0">
                <wp:start x="5364" y="10398"/>
                <wp:lineTo x="5364" y="9443"/>
                <wp:lineTo x="3687" y="9443"/>
                <wp:lineTo x="3687" y="10398"/>
                <wp:lineTo x="5364" y="10398"/>
              </wp:wrapPolygon>
            </wp:wrapTight>
            <wp:docPr id="14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199" t="40723" r="40584" b="4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  <w:szCs w:val="24"/>
        </w:rPr>
        <w:t xml:space="preserve">9.Aşağıda verilen çarpma işlemlerini yapınız.(15 puan)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690</wp:posOffset>
            </wp:positionH>
            <wp:positionV relativeFrom="paragraph">
              <wp:posOffset>240030</wp:posOffset>
            </wp:positionV>
            <wp:extent cx="4686300" cy="1228725"/>
            <wp:effectExtent l="0" t="0" r="0" b="0"/>
            <wp:wrapTight wrapText="bothSides">
              <wp:wrapPolygon edited="0">
                <wp:start x="6377" y="13433"/>
                <wp:lineTo x="6377" y="12394"/>
                <wp:lineTo x="4968" y="12394"/>
                <wp:lineTo x="4968" y="13433"/>
                <wp:lineTo x="6377" y="13433"/>
              </wp:wrapPolygon>
            </wp:wrapTight>
            <wp:docPr id="15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202" t="48243" r="44765" b="3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69890</wp:posOffset>
            </wp:positionH>
            <wp:positionV relativeFrom="paragraph">
              <wp:posOffset>172720</wp:posOffset>
            </wp:positionV>
            <wp:extent cx="1447800" cy="1638300"/>
            <wp:effectExtent l="0" t="0" r="0" b="0"/>
            <wp:wrapNone/>
            <wp:docPr id="16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716" t="24838" r="13131" b="18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  <w:szCs w:val="24"/>
        </w:rPr>
        <w:t>10.Aşağıda verilen bölme işlemlerini yapınız.(15 puan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825</wp:posOffset>
                </wp:positionH>
                <wp:positionV relativeFrom="paragraph">
                  <wp:posOffset>182880</wp:posOffset>
                </wp:positionV>
                <wp:extent cx="952500" cy="933450"/>
                <wp:effectExtent l="0" t="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nako" w:hAnsi="Minako" w:eastAsia="Calibri" w:cs="Minako"/>
                                <w:color w:val="FFFFFF"/>
                                <w:lang w:val="tr-TR" w:bidi="ar-SA"/>
                              </w:rPr>
                              <w:t>Başarı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nako" w:hAnsi="Minako" w:eastAsia="Calibri" w:cs="Minako"/>
                                <w:color w:val="FFFFFF"/>
                                <w:lang w:val="tr-TR" w:bidi="ar-SA"/>
                              </w:rPr>
                              <w:t xml:space="preserve"> diler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9.75pt;margin-top:14.4pt;width:74.9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nako" w:hAnsi="Minako" w:eastAsia="Calibri" w:cs="Minako"/>
                          <w:color w:val="FFFFFF"/>
                          <w:lang w:val="tr-TR" w:bidi="ar-SA"/>
                        </w:rPr>
                        <w:t>Başarıl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nako" w:hAnsi="Minako" w:eastAsia="Calibri" w:cs="Minako"/>
                          <w:color w:val="FFFFFF"/>
                          <w:lang w:val="tr-TR" w:bidi="ar-SA"/>
                        </w:rPr>
                        <w:t xml:space="preserve"> dilerim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2975</wp:posOffset>
                </wp:positionH>
                <wp:positionV relativeFrom="paragraph">
                  <wp:posOffset>1289050</wp:posOffset>
                </wp:positionV>
                <wp:extent cx="876300" cy="314325"/>
                <wp:effectExtent l="635" t="635" r="635" b="144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nako" w:hAnsi="Minako" w:eastAsia="Calibri" w:cs="Minako"/>
                                <w:color w:val="auto"/>
                                <w:lang w:val="tr-TR" w:bidi="ar-SA"/>
                              </w:rPr>
                              <w:t>Murat GÜ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4.25pt;margin-top:101.5pt;width:68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nako" w:hAnsi="Minako" w:eastAsia="Calibri" w:cs="Minako"/>
                          <w:color w:val="auto"/>
                          <w:lang w:val="tr-TR" w:bidi="ar-SA"/>
                        </w:rPr>
                        <w:t>Murat GÜ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i/>
          <w:sz w:val="24"/>
          <w:szCs w:val="24"/>
        </w:rPr>
        <w:t xml:space="preserve"> 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inako">
    <w:charset w:val="a2"/>
    <w:family w:val="auto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1:39:00Z</dcterms:created>
  <dc:creator>harun</dc:creator>
  <dc:description/>
  <dc:language>en-US</dc:language>
  <cp:lastModifiedBy>MuratGul</cp:lastModifiedBy>
  <dcterms:modified xsi:type="dcterms:W3CDTF">2021-12-26T11:39:00Z</dcterms:modified>
  <cp:revision>2</cp:revision>
  <dc:subject/>
  <dc:title/>
</cp:coreProperties>
</file>