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) 1</w:t>
        <w:tab/>
        <w:t>yıl kaç aydır,ayları aşağıya yazını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)2 yıl 4 ay kaç ay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0</wp:posOffset>
                </wp:positionV>
                <wp:extent cx="0" cy="960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0pt" to="252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)Garanti süresi 1 yıl olan mutfak robotunun garantisi   6 ay geçti. Kaç ay garanti süresi kal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-)Bir yıldaki ay sayısına bir aydaki gün sayısını eklersek kaç olur?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) 3 yıl kaç mevsim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)4 yıl kaç ay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Eylül ayında doğan Harun  hangi mevsimde doğmuşt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) 1 yıl  4 ay toplam kaç gündü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-) Gün sayısı en az olan ay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) 4 ayın günleri sayısı bir yıldaki gün sayısından ne kadar az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-)2 yıldaki gün sayısının 20 gün fazlası kaç gündü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-) 2 yıl  4 hafta toplam kaç gündü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-)Hafta içi günleri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-)Hafta sonu günleri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-) 2 ay 6 hafta 9 gün toplam kaç gündü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-)2 yıl 3 ay  7 hafta toplam kaç gündü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-)3 ayın günleri 1 yılın günlerinden ne kadar az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-)3 gün kaç saatt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-) 4 gün 6 saat kaç saa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-) 1 hafta kaç saat ed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-) 5 gün kaç saatt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-) 1 saat kaç dakik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-) 3 saat kaç dakik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-) 6 saatin içinde kaç tane yarım saat va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- Eylül  yılın kaçıncı ayı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-) Doğum tarihin hangi mevsimd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-)Mevsimlerin aylarını aşağıya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ış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lkbaha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z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bahar:</w:t>
      </w:r>
    </w:p>
    <w:p>
      <w:pPr>
        <w:pStyle w:val="Normal"/>
        <w:rPr/>
      </w:pPr>
      <w:r>
        <w:rPr>
          <w:rFonts w:cs="Comic Sans MS" w:ascii="Comic Sans MS" w:hAnsi="Comic Sans MS"/>
        </w:rPr>
        <w:t>30-) Haftanın hangi günleri okula gitmeyi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0" cy="9715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pt" to="252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31-Saat 20.20’yi gösteren saati çiz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-Şu an hangi aydayız,şimdiki aydan 3 ay sonra hangi ay gel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-) Bugün günlerden çarşamba ise dün ve yarın hangi gün ol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-)Üretim tarihi 3 Mayıs 2022 yazan bir ürünün 2 ay kullanma süresi  vardır.Son kullanma tarihi kaç ol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5-)  </w:t>
      </w:r>
      <w:r>
        <w:rPr>
          <w:rFonts w:cs="Comic Sans MS" w:ascii="Comic Sans MS" w:hAnsi="Comic Sans MS"/>
        </w:rPr>
        <w:drawing>
          <wp:inline distT="0" distB="0" distL="0" distR="0">
            <wp:extent cx="977265" cy="872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Yandaki saat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-) 150 dakika kaç saat kaç dakik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-)  6 saat kaç dakik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-) Eymen bir günde 9 saat uyuyorsa,bir haftada kaç saat uy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-)Vedat’ın abisi Recep  askerde iken hafta içi 5’er saat, hafta sonu da 4’er saat nöbet tuttu. Recep bir haftada toplam kaç saat nöbet tutt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-)Gece 10.00’da uyuyan Mert sabah 7.00’de uyandı.Mert toplam kaç saat uyud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-)Saat 16.00’da spor salonuna giren Abdullah saat 17.45’te çıktı.Abdullah ne kadar spor salonunda kaldı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-) Fenerbahçe ve Anadolu Efes’in basketbol şampiyonluk maçı 21.20’de başladı.22.50’de bitti.Maç ne kadar sürdü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3-)29 Mayıs 1453 tarihinde İstanbul’u fetheden Fatih Sultan Mehmet, 53 günde İstanbul’u fethetmiştir.Buna göre fethin ilk günü hangi tarihtir?</w:t>
      </w:r>
    </w:p>
    <w:p>
      <w:pPr>
        <w:pStyle w:val="Normal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sz w:val="20"/>
          <w:szCs w:val="20"/>
        </w:rPr>
        <w:t>Nisan ayı 30 mayıs ayı ise 31 gündür</w:t>
      </w:r>
      <w:r>
        <w:rPr>
          <w:rFonts w:cs="Comic Sans MS" w:ascii="Comic Sans MS" w:hAnsi="Comic Sans MS"/>
        </w:rPr>
        <w:t>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4-)  Saat  22.30’da uyuyan Buse sabah 8.00’da uyandı. Buse toplam kaç saat uyud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-) 7 saat toplam kaç dakik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6-)Fatma hafta içi 20’şer dakika ,hafta sonu 40’ar dakika kitap okudu.Fatma bu hafta toplam kaç dakika kitap okudu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7-)Altıntaş’tan 6 saatte bir İstanbul’a uçak kalkmaktadır. İlk uçak 7.30’da kalktı ise 3. uçak kaçta kalka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-)Zeynep sabah 08.20’de ilk ilacını içti.Zeynep 8 saat sonra tekrar ilaç içecektir.Zeynep ikinci ilacını ne zaman iç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9-)Aşağıdaki saatleri dakikaya çevir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saat:………dk                120dk……..   sa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saat……….dk                180dk………….saat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saat……….dk                240dk…………sa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-)Günde 125 dk spor yapan Yavuz 2 haftada ne kadar spor yapa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567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</w:t>
    </w:r>
    <w:r>
      <w:rPr/>
      <w:t>3.SINIF ZAMAN ÖLÇME PROBLEMLERİ (50 SORU)                   Halil SÜNGÜ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55:00Z</dcterms:created>
  <dc:creator>user</dc:creator>
  <dc:description/>
  <cp:keywords/>
  <dc:language>en-US</dc:language>
  <cp:lastModifiedBy>HALIL SUNGU</cp:lastModifiedBy>
  <dcterms:modified xsi:type="dcterms:W3CDTF">2022-05-24T18:55:00Z</dcterms:modified>
  <cp:revision>3</cp:revision>
  <dc:subject/>
  <dc:title>2</dc:title>
</cp:coreProperties>
</file>