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Arial" w:ascii="Kayra Aydin" w:hAnsi="Kayra Aydin"/>
          <w:b/>
          <w:color w:val="FF0000"/>
          <w:sz w:val="22"/>
          <w:szCs w:val="22"/>
        </w:rPr>
        <w:t xml:space="preserve">1. DÖNEM DENEME </w:t>
      </w:r>
    </w:p>
    <w:p>
      <w:pPr>
        <w:pStyle w:val="Normal"/>
        <w:jc w:val="center"/>
        <w:rPr>
          <w:rFonts w:ascii="Kayra Aydin" w:hAnsi="Kayra Aydin" w:cs="Arial"/>
          <w:b/>
          <w:b/>
          <w:color w:val="FF0000"/>
          <w:sz w:val="22"/>
          <w:szCs w:val="22"/>
        </w:rPr>
      </w:pPr>
      <w:r>
        <w:rPr>
          <w:rFonts w:cs="Arial" w:ascii="Kayra Aydin" w:hAnsi="Kayra Aydin"/>
          <w:b/>
          <w:color w:val="FF0000"/>
          <w:sz w:val="22"/>
          <w:szCs w:val="22"/>
        </w:rPr>
        <w:t>SINAVI</w:t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AÇIKLAMALAR</w:t>
      </w:r>
    </w:p>
    <w:p>
      <w:pPr>
        <w:pStyle w:val="Normal"/>
        <w:ind w:left="900" w:hanging="0"/>
        <w:rPr>
          <w:rFonts w:ascii="Kayra Aydin" w:hAnsi="Kayra Aydin" w:eastAsia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1- Bu kitapçıkta 20 Hayat Bilgisi, 20 Matematik, 20 Türkçe </w:t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 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olmak üzere 60  soru  bulunmaktadır.         </w:t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</w:t>
      </w:r>
      <w:r>
        <w:rPr>
          <w:rFonts w:cs="Kayra Aydin" w:ascii="Kayra Aydin" w:hAnsi="Kayra Aydin"/>
          <w:color w:val="000000"/>
          <w:sz w:val="22"/>
          <w:szCs w:val="22"/>
        </w:rPr>
        <w:t>2- Sınav süresi 60 dakikadır.</w:t>
      </w:r>
    </w:p>
    <w:p>
      <w:pPr>
        <w:pStyle w:val="Normal"/>
        <w:ind w:left="180" w:hanging="0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</w:t>
      </w:r>
      <w:r>
        <w:rPr>
          <w:rFonts w:cs="Kayra Aydin" w:ascii="Kayra Aydin" w:hAnsi="Kayra Aydin"/>
          <w:color w:val="000000"/>
          <w:sz w:val="22"/>
          <w:szCs w:val="22"/>
        </w:rPr>
        <w:t>3- Her sorunun sadece bir doğru cevabı vardır. Her soruda bir-den  fazla  seçenek işaretlemeyiniz.</w:t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                                      </w:t>
      </w:r>
      <w:r>
        <w:rPr>
          <w:rFonts w:cs="Kayra Aydin" w:ascii="Kayra Aydin" w:hAnsi="Kayra Aydin"/>
          <w:color w:val="000000"/>
          <w:sz w:val="22"/>
          <w:szCs w:val="22"/>
        </w:rPr>
        <w:t>BAŞARILAR.</w:t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1</w:t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right="-214" w:hanging="0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</w:r>
    </w:p>
    <w:p>
      <w:pPr>
        <w:pStyle w:val="Normal"/>
        <w:ind w:right="-214" w:hanging="0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</w:r>
    </w:p>
    <w:p>
      <w:pPr>
        <w:pStyle w:val="Normal"/>
        <w:ind w:right="-214" w:hanging="0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 xml:space="preserve">TÜRKÇE </w:t>
      </w:r>
    </w:p>
    <w:p>
      <w:pPr>
        <w:pStyle w:val="Normal"/>
        <w:ind w:right="-214" w:hanging="0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1. Aşağıdaki tümcelerin hangisinde neden sonuç ilişkisi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yoktur</w:t>
      </w:r>
      <w:r>
        <w:rPr>
          <w:rFonts w:cs="Kayra Aydin" w:ascii="Kayra Aydin" w:hAnsi="Kayra Aydin"/>
          <w:b/>
          <w:color w:val="000000"/>
          <w:sz w:val="22"/>
          <w:szCs w:val="22"/>
        </w:rPr>
        <w:t>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Dengeli beslenmediği için sağlığı bozuldu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Sonbahar geldiğinde ağaçlar yapraklarını döktü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C. Uykudan uyanır uyanmaz kitabını okudu.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2. Aşağıdaki sözcük grupları  eşleştirilmiştir. Grubun dışında  kalan seçenek aşağıdakilerden hangisi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 kanun – yasa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 harp – savaş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 parça – bütün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3. Aşağıdaki  kelimelere getirilen eklerden hangisi yapım eki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</w:t>
      </w: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A. şekerde          </w:t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 xml:space="preserve">B. şekerlik              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color w:val="000000"/>
          <w:sz w:val="22"/>
          <w:szCs w:val="22"/>
        </w:rPr>
        <w:tab/>
        <w:t>C. şekerler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4. Aşağıdakilerde  hangisi cümle değildir?</w:t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A) Niçin bayram yapıyoruz</w:t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B) Sakla samanı gelir zamanı</w:t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C) Kışın koyu renkli elbiseler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5. Aşağıdaki tümcelerin hangisinde yazım yanlışı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yapılmamıştır</w:t>
      </w:r>
      <w:r>
        <w:rPr>
          <w:rFonts w:cs="Kayra Aydin" w:ascii="Kayra Aydin" w:hAnsi="Kayra Aydin"/>
          <w:b/>
          <w:color w:val="000000"/>
          <w:sz w:val="22"/>
          <w:szCs w:val="22"/>
        </w:rPr>
        <w:t>?</w:t>
      </w:r>
    </w:p>
    <w:p>
      <w:pPr>
        <w:pStyle w:val="Normal"/>
        <w:jc w:val="both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Yanındaki kitabı uzatırmı sın?</w:t>
      </w:r>
    </w:p>
    <w:p>
      <w:pPr>
        <w:pStyle w:val="Normal"/>
        <w:jc w:val="both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B. Geldimi gelmedimi bilmiyorum. </w:t>
      </w:r>
    </w:p>
    <w:p>
      <w:pPr>
        <w:pStyle w:val="Normal"/>
        <w:jc w:val="both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C. Karşıdan geleni görüyor musun? 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6. Aşağıdaki sözcüklerden hangisi tekil isim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A. kiler       B. Kalemler          C. Sizler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2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7.  “ Sarı saçlarını tokalarla tutturmuş.  “ tümcesinde varlığın özelliğini bildiren sözcük aşağıdakilerden hangisi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sarı</w:t>
        <w:tab/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B.  saçlarını</w:t>
        <w:tab/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C. tokalarla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8.  “ Üzüm üzüme baka baka kararır. “ atasözünün anlamı aşağıdakilerden hangisi olabil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Üzümlerin olgunlaşması birbirine bakarak olu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İnsanlar birbirlerinin yaptıklarından etkilenirle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Üzümleri birbirine bakacak şekilde yerleştirmeliyiz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9. Aşağıdaki sözcüklerden hangisi sözlükte diğerlerinden sonra yer al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kasıt</w:t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B. kasım</w:t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C. kasırga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10.  “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canlı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“  sözcüğü hangi cümlede farklı anlamda kullanılmıştır?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A. Berke çok canlı bir çocuktu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Bazı canlılar etle besleni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Bitkiler de birer canlı varlıktır.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>11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Yalnız biz değiliz seni seven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Bak, ne kadar üzülüyor gidişine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Şu çiçekten çiçeğe konan kelebek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Baharı erken getir bahçemize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Olmaz mı hacı leylek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Şiire göre, leylek için  aşağıdakilerden hangisi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söylenemez?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  A.   Herkes tarafından sevildiği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</w:t>
      </w:r>
      <w:r>
        <w:rPr>
          <w:rFonts w:cs="Kayra Aydin" w:ascii="Kayra Aydin" w:hAnsi="Kayra Aydin"/>
          <w:color w:val="000000"/>
          <w:sz w:val="22"/>
          <w:szCs w:val="22"/>
        </w:rPr>
        <w:t>B.  Baharın habercisi olduğu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</w:t>
      </w:r>
      <w:r>
        <w:rPr>
          <w:rFonts w:cs="Kayra Aydin" w:ascii="Kayra Aydin" w:hAnsi="Kayra Aydin"/>
          <w:color w:val="000000"/>
          <w:sz w:val="22"/>
          <w:szCs w:val="22"/>
        </w:rPr>
        <w:t>C.  Çiçeklerle beslendiği                                    Sayfa 3</w:t>
      </w:r>
    </w:p>
    <w:p>
      <w:pPr>
        <w:pStyle w:val="Normal"/>
        <w:ind w:left="705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2.  “ tatlı “ sözcüğünün,  aşağıdakilerin hangisinin önüne getirilmesi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uygun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değildir</w:t>
      </w:r>
      <w:r>
        <w:rPr>
          <w:rFonts w:cs="Kayra Aydin" w:ascii="Kayra Aydin" w:hAnsi="Kayra Aydin"/>
          <w:b/>
          <w:color w:val="000000"/>
          <w:sz w:val="22"/>
          <w:szCs w:val="22"/>
        </w:rPr>
        <w:t>?</w:t>
      </w:r>
    </w:p>
    <w:p>
      <w:pPr>
        <w:pStyle w:val="Normal"/>
        <w:rPr/>
      </w:pPr>
      <w:r>
        <w:rPr>
          <w:rFonts w:cs="Kayra Aydin" w:ascii="Kayra Aydin" w:hAnsi="Kayra Aydin"/>
          <w:color w:val="000000"/>
          <w:sz w:val="22"/>
          <w:szCs w:val="22"/>
        </w:rPr>
        <w:tab/>
        <w:t>A. biber</w:t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B. şeker</w:t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C. elma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3.  Aşağıdaki sözcüklerden hangisi yanlış yazılmışt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kibrit</w:t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B. trafik</w:t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C. yanlız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4. “ durmak “ sözcüğü aşağıdaki tümcelerin hangisinde  “ dinmek, kesilmek “ anlamında kullanılmıştır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</w:t>
      </w:r>
      <w:r>
        <w:rPr>
          <w:rFonts w:cs="Kayra Aydin" w:ascii="Kayra Aydin" w:hAnsi="Kayra Aydin"/>
          <w:color w:val="000000"/>
          <w:sz w:val="22"/>
          <w:szCs w:val="22"/>
        </w:rPr>
        <w:t>A. Otobüste yer bulamayınca ayakta durdu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Akşam başlayan yağmur sabaha karşı durdu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İki öğrenci sınıfın kapısının önünde durdu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5.  “ Yakınında  konuşulanları dinledi. ” anlamına gelen deyim aşağıdakilerden hangisi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Kulak kabartmak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Kulağı çınlamak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</w:t>
      </w:r>
      <w:r>
        <w:rPr>
          <w:rFonts w:cs="Kayra Aydin" w:ascii="Kayra Aydin" w:hAnsi="Kayra Aydin"/>
          <w:color w:val="000000"/>
          <w:sz w:val="22"/>
          <w:szCs w:val="22"/>
        </w:rPr>
        <w:t>C. Kulağı patlamak</w:t>
      </w:r>
    </w:p>
    <w:p>
      <w:pPr>
        <w:pStyle w:val="Normal"/>
        <w:ind w:right="-214" w:hanging="0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6. Aşağıdaki tümcelerin hangisinin sonuna soru işareti konulmaz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Kardeşini mi bekledin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Saksıya çiçek dikecek misin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C. İyisi mi ben kendim gideyim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left="6372"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4</w:t>
      </w:r>
    </w:p>
    <w:p>
      <w:pPr>
        <w:pStyle w:val="Normal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b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b/>
          <w:color w:val="000000"/>
          <w:sz w:val="22"/>
          <w:szCs w:val="22"/>
        </w:rPr>
        <w:t>Bacalar tüter evlerde,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  <w:t>Gönül ilkbaharı özler,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  <w:t>Rüya görür alevlerde,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  <w:t>Sobalara dalan gözler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( 17. ve 18. soruları yukarıdaki şiire göre yanıtlayınız.)</w:t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Kayra Aydin" w:cs="Kayra Aydin" w:ascii="Kayra Aydin" w:hAnsi="Kayra Aydin"/>
          <w:b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  <w:t>17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  <w:t>Yukarıdaki şiirde olay hangi mevsimde geçmekte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</w:t>
      </w:r>
      <w:r>
        <w:rPr>
          <w:rFonts w:cs="Kayra Aydin" w:ascii="Kayra Aydin" w:hAnsi="Kayra Aydin"/>
          <w:color w:val="000000"/>
          <w:sz w:val="22"/>
          <w:szCs w:val="22"/>
        </w:rPr>
        <w:t>A. sonbahar</w:t>
        <w:tab/>
        <w:tab/>
        <w:t>B. kış</w:t>
        <w:tab/>
        <w:tab/>
        <w:tab/>
        <w:t xml:space="preserve">C. ilkbahar 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8. Şairin özlemini çektiği ne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</w:t>
      </w:r>
      <w:r>
        <w:rPr>
          <w:rFonts w:cs="Kayra Aydin" w:ascii="Kayra Aydin" w:hAnsi="Kayra Aydin"/>
          <w:color w:val="000000"/>
          <w:sz w:val="22"/>
          <w:szCs w:val="22"/>
        </w:rPr>
        <w:t>A. İlkbahar mevsimi</w:t>
        <w:tab/>
        <w:tab/>
        <w:t>B. Bacaların tütmesi</w:t>
        <w:tab/>
        <w:tab/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  </w:t>
      </w:r>
      <w:r>
        <w:rPr>
          <w:rFonts w:cs="Kayra Aydin" w:ascii="Kayra Aydin" w:hAnsi="Kayra Aydin"/>
          <w:color w:val="000000"/>
          <w:sz w:val="22"/>
          <w:szCs w:val="22"/>
        </w:rPr>
        <w:t>C. Sobaların yanması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19. Aşağıdaki tümcelerdeki özel isimlerden hangisinin yazımı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yanlıştır</w:t>
      </w:r>
      <w:r>
        <w:rPr>
          <w:rFonts w:cs="Kayra Aydin" w:ascii="Kayra Aydin" w:hAnsi="Kayra Aydin"/>
          <w:b/>
          <w:color w:val="000000"/>
          <w:sz w:val="22"/>
          <w:szCs w:val="22"/>
        </w:rPr>
        <w:t>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 xml:space="preserve">A.Bu,  Emre’nin doğum günü hediyesidir.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Okulumuz Nevşehir’in en güzel okuludu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Karadenizli’ler çok çalışkan insanlardır.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20. Aşağıdaki tümcelerin hangisinde sesteş bir sözcük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yoktur</w:t>
      </w:r>
      <w:r>
        <w:rPr>
          <w:rFonts w:cs="Kayra Aydin" w:ascii="Kayra Aydin" w:hAnsi="Kayra Aydin"/>
          <w:b/>
          <w:color w:val="000000"/>
          <w:sz w:val="22"/>
          <w:szCs w:val="22"/>
        </w:rPr>
        <w:t>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 Sen benden kaç yaş büyüksün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Yorgunluktan çabucak uykuya daldı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Aradan bir saat geçmeden  geldi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right="-214" w:hanging="0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TÜRKÇE TESTİ BİTTİ.</w:t>
      </w:r>
    </w:p>
    <w:p>
      <w:pPr>
        <w:pStyle w:val="Normal"/>
        <w:ind w:right="-214" w:hanging="0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DİĞER TESTE GEÇİNİZ.</w:t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5</w:t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 xml:space="preserve">HAYAT BİLGİSİ </w:t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1.  Okula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hazırlıksız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 gelen bir öğrenci için ne söylenebil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Başarılı ve iyi öğrenen bir öğrencidi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Plânsız  çalışan bir öğrencidi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Yeterli ve etkili bir öğrenme sağlayan biridi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2.  İnsanların birbirinden farklı özelliklere sahip olduklarını anlamak bize ne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kazandırmaz</w:t>
      </w:r>
      <w:r>
        <w:rPr>
          <w:rFonts w:cs="Kayra Aydin" w:ascii="Kayra Aydin" w:hAnsi="Kayra Aydin"/>
          <w:b/>
          <w:color w:val="000000"/>
          <w:sz w:val="22"/>
          <w:szCs w:val="22"/>
        </w:rPr>
        <w:t>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Hoşgörü ve barış içinde yaşamanın önemini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Birbirimize karşı saygı içinde yaşamamızın önemini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Diğer insanlardan üstün olduğumuzu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3. Arkadaş seçimine dikkat eden bir öğrenciden aşağıdaki davranışlardan hangisi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beklenmez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A. Dürüst ve saygılı arkadaşlar seçmesi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Başkalarının görüşlerine karşı saygısız arkadaşlar seçmesi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Hoşgörü ve adalet niteliklerine sahip arkadaşlar seçmesi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4. Berna el şakası yapılmasına karşı duyarlı davranan bir insandır.  Berna’nın bu özelliğiyle alay eden bir arkadaşı için aşağıdakilerden hangisini söylemek doğru olu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Duyarsız biridi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Hoşgörülüdü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Saygılıdır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5. Sınıf başkanı olan Berke, sıra arkadaşı olan Alper konuştuğunda onu uyarmamaktadır. Berke’nin bu davranışı için ne söylenebilir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Tarafsız davranmaktadı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Yanlı davranan biridi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Davranış kurallarına uygundur.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6.  Bir yerin kuşbakışı görünümünün kabataslak çizimine ne denir?</w:t>
      </w:r>
    </w:p>
    <w:p>
      <w:pPr>
        <w:pStyle w:val="Normal"/>
        <w:jc w:val="center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</w:t>
      </w:r>
      <w:r>
        <w:rPr>
          <w:rFonts w:cs="Kayra Aydin" w:ascii="Kayra Aydin" w:hAnsi="Kayra Aydin"/>
          <w:color w:val="000000"/>
          <w:sz w:val="22"/>
          <w:szCs w:val="22"/>
        </w:rPr>
        <w:t>A. kroki</w:t>
        <w:tab/>
        <w:tab/>
        <w:t xml:space="preserve">    B. plân </w:t>
        <w:tab/>
        <w:tab/>
        <w:t>C. harita                Sayfa 6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7.  Aşağıdaki seçeneklerden hangisi okullara isim olarak verilebilir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Okul müdürünün adı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Muhtarın adı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Türk büyüklerinin ismi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8. Yaşamında sorunla karşılaşan bir insan aşağıdakilerden hangisini yaparsa o sorunu çözme yolunda doğru bir adım atmış olur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Sorunu tespit ederek çözüm yolu üreti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B. Karamsarlığa kapılarak çözemeyeceğini düşünü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Sorunu başkasının çözmesini bekler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9. Dengeli beslenmek aşağıdaki seçeneklerin hangisinde doğru olarak belirtilmiştir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Sevdiği yiyecekleri istediği kadar yemek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Bütün besinlerden yeterince yemek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Çikolatalı, şekerli besinlerden yemek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10. Kaynakları bilinçli kullanan bir insan aşağıdakilerden 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hangisini 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yapmaz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 xml:space="preserve">A. Dişini fırçalarken işi bitinceye kadar musluğu açık tutar.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Gereksiz yanan lambaları söndürü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C. Bozuk muslukları tamir ettirir. 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1.  Aşağıdakilerden hangisi almamız gereken besin gruplarından değil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karbonhidratlar</w:t>
        <w:tab/>
        <w:tab/>
        <w:t>B. Proteinler</w:t>
        <w:tab/>
        <w:tab/>
        <w:t>C. Şekerler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2. Sabah kahvaltısı yapmadan okula gelen bir öğrenci hangi durumla karşılaşabilir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Çalışma öğrenme yeteneği arta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Kendini güçsüz ve rahatsız hissede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C. Derslerini dikkatle dinleyerek, enerji dolu olur. </w:t>
      </w:r>
    </w:p>
    <w:p>
      <w:pPr>
        <w:pStyle w:val="Normal"/>
        <w:jc w:val="right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7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>13. Aşağıdakilerden hangisi ulusal bayramlarımızdan değildir?</w:t>
      </w:r>
    </w:p>
    <w:p>
      <w:pPr>
        <w:pStyle w:val="Normal"/>
        <w:rPr/>
      </w:pPr>
      <w:r>
        <w:rPr>
          <w:rFonts w:cs="Kayra Aydin" w:ascii="Kayra Aydin" w:hAnsi="Kayra Aydin"/>
          <w:color w:val="000000"/>
          <w:sz w:val="22"/>
          <w:szCs w:val="22"/>
        </w:rPr>
        <w:t>A. Kurban Bayram          B. Zafer Bayramı</w:t>
        <w:tab/>
        <w:t xml:space="preserve">   C. Cumhuriyet Bayramı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4. İlkyardımın amacı nedir?</w:t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A. Kazazedeyi ameliyat etmektir.</w:t>
      </w:r>
    </w:p>
    <w:p>
      <w:pPr>
        <w:pStyle w:val="Normal"/>
        <w:ind w:firstLine="708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B. Kazaya uğrayanı iyileştirmektir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Uzman kişiler gelinceye kadar yapılan bakımdır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5. Bilinçli tüketici aşağıdakilerin hangisini yapmaz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 xml:space="preserve">A. Aldığı malın kalite belgesinin olup olmadığı kontrol eder.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Satıcıyla pazarlık ederek fiş veya fatura almaz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Haklarını aramak için tüketici derneklerinden yardım ister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6. Serdar derslerinde istediği başarıya ulaşamamaktadır. Serdar başarılı olmak için aşağıdakilerden hangisini yapmamalıdır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Günlük çalışma programı hazırlamalıdı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Daha iyi öğrenmek için uygun öğrenme teknikleri kullanmalıdır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Bilgisayarda oyun oynayarak dikkatini geliştirmelidir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7. Burak diktiği çiçeğin bir süre sonra kuruduğunu gördü. Burak’ın çiçeğinin kurumasının nedeni ne olabilir?</w:t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Çiçeği her gün sulaması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Uygun sıcaklıkta bir odada bulundurması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Belirli aralıklarla toprağını değiştirmesi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8. Aşağıdakilerden hangisi yön bulma yollarından biri değil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A. Gece kutup yıldızına bakmak          B. Pusula kullanmak</w:t>
      </w:r>
    </w:p>
    <w:p>
      <w:pPr>
        <w:pStyle w:val="Normal"/>
        <w:rPr/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                     C. Ay’a bakmak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ind w:right="-214" w:hanging="0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9) Cumhuriyet hangi tarihte  ilan edilmiştir?</w:t>
      </w:r>
    </w:p>
    <w:p>
      <w:pPr>
        <w:pStyle w:val="Normal"/>
        <w:ind w:right="-214" w:hanging="0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color w:val="000000"/>
          <w:sz w:val="22"/>
          <w:szCs w:val="22"/>
        </w:rPr>
        <w:t>A.  19 Mayıs 1919        B. 23 Nisan 1920         C.  29 Ekim 1923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</w:t>
      </w:r>
    </w:p>
    <w:p>
      <w:pPr>
        <w:pStyle w:val="Normal"/>
        <w:ind w:right="-214" w:hanging="0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20) İnsanlar en çok hangi yolla iletişim kurarlar?</w:t>
      </w:r>
    </w:p>
    <w:p>
      <w:pPr>
        <w:pStyle w:val="Normal"/>
        <w:ind w:right="-214" w:hanging="0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</w:t>
      </w:r>
      <w:r>
        <w:rPr>
          <w:rFonts w:cs="Kayra Aydin" w:ascii="Kayra Aydin" w:hAnsi="Kayra Aydin"/>
          <w:color w:val="000000"/>
          <w:sz w:val="22"/>
          <w:szCs w:val="22"/>
        </w:rPr>
        <w:t>A) dokunarak           B) konuşarak         C) tadarak</w:t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8</w:t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right="-214" w:hanging="0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MATEMATİK SORULARI</w:t>
      </w:r>
    </w:p>
    <w:p>
      <w:pPr>
        <w:pStyle w:val="Normal"/>
        <w:ind w:right="-214" w:hanging="0"/>
        <w:jc w:val="center"/>
        <w:rPr>
          <w:rFonts w:ascii="Kayra Aydin" w:hAnsi="Kayra Aydin" w:cs="Kayra Aydin"/>
          <w:b/>
          <w:b/>
          <w:color w:val="000000"/>
          <w:sz w:val="22"/>
          <w:szCs w:val="22"/>
          <w:u w:val="single"/>
        </w:rPr>
      </w:pP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>1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. </w:t>
      </w:r>
      <w:r>
        <w:rPr>
          <w:rFonts w:cs="Kayra Aydin" w:ascii="Kayra Aydin" w:hAnsi="Kayra Aydin"/>
          <w:b/>
          <w:color w:val="000000"/>
          <w:sz w:val="22"/>
          <w:szCs w:val="22"/>
        </w:rPr>
        <w:t>Onlar basamağında 2, yüzler basamağında 7, birler basamağında 4 olan sayı aşağıdakilerden hangisi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274</w:t>
        <w:tab/>
        <w:tab/>
        <w:t>B. 724</w:t>
        <w:tab/>
        <w:tab/>
        <w:t>C. 472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2.  571 sayısında basamak değeri  ile sayı değeri aynı olan rakam  hangi basamakta bulunmaktadır?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A. Yüzler basamağı</w:t>
        <w:tab/>
        <w:tab/>
        <w:t xml:space="preserve">              B. Onlar basamağı</w:t>
        <w:tab/>
        <w:tab/>
      </w:r>
    </w:p>
    <w:p>
      <w:pPr>
        <w:pStyle w:val="Normal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                    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C. Birler basamağı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3.   40 sayısına yuvarlanabilecek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en küçük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sayının   4 katı kaçt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140</w:t>
        <w:tab/>
        <w:tab/>
        <w:tab/>
        <w:t>B. 160</w:t>
        <w:tab/>
        <w:tab/>
        <w:tab/>
        <w:t>C. 156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4.   396, 206, 460,  400 sayılarının büyükten küçüğe doğru sıralanışı aşağıdakilerden hangisidir?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206 &lt; 400 &lt; 396 &lt; 460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B. 460 &gt; 400 &gt; 396 &gt; 206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C. 460 &gt; 396 &gt; 400 &gt; 206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5.  583 &lt; A eşitsizliğinde A yerine yazılabilecek </w:t>
      </w:r>
      <w:r>
        <w:rPr>
          <w:rFonts w:cs="Kayra Aydin" w:ascii="Kayra Aydin" w:hAnsi="Kayra Aydin"/>
          <w:b/>
          <w:color w:val="000000"/>
          <w:sz w:val="22"/>
          <w:szCs w:val="22"/>
          <w:u w:val="single"/>
        </w:rPr>
        <w:t>en küçük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doğal sayı kaçt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 582</w:t>
        <w:tab/>
        <w:tab/>
        <w:t>B. 584</w:t>
        <w:tab/>
        <w:tab/>
        <w:t>C. 585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6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    251         </w:t>
      </w:r>
      <w:r>
        <w:rPr>
          <w:rFonts w:cs="Kayra Aydin" w:ascii="Kayra Aydin" w:hAnsi="Kayra Aydin"/>
          <w:b/>
          <w:color w:val="000000"/>
          <w:sz w:val="22"/>
          <w:szCs w:val="22"/>
        </w:rPr>
        <w:t>Yandaki toplama işleminde verilmeyen toplanan kaçt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>……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</w:t>
      </w:r>
      <w:r>
        <w:rPr>
          <w:rFonts w:cs="Kayra Aydin" w:ascii="Kayra Aydin" w:hAnsi="Kayra Aydin"/>
          <w:color w:val="000000"/>
          <w:sz w:val="22"/>
          <w:szCs w:val="22"/>
        </w:rPr>
        <w:t>+    328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25pt" to="7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yra Aydin" w:ascii="Kayra Aydin" w:hAnsi="Kayra Aydin"/>
          <w:color w:val="000000"/>
          <w:sz w:val="22"/>
          <w:szCs w:val="22"/>
        </w:rPr>
        <w:t>947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</w:t>
      </w:r>
      <w:r>
        <w:rPr>
          <w:rFonts w:cs="Kayra Aydin" w:ascii="Kayra Aydin" w:hAnsi="Kayra Aydin"/>
          <w:color w:val="000000"/>
          <w:sz w:val="22"/>
          <w:szCs w:val="22"/>
        </w:rPr>
        <w:tab/>
        <w:tab/>
        <w:t>A. 368</w:t>
        <w:tab/>
        <w:tab/>
        <w:tab/>
        <w:t>B. 579</w:t>
        <w:tab/>
        <w:tab/>
        <w:t>C. 478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7. Berke’ye bayramda babası 350 YKr., annesi ise babasından 47 YKr daha az harçlık verdi. Berke bayramda ne kadar harçlık almıştır?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553</w:t>
        <w:tab/>
        <w:tab/>
        <w:tab/>
        <w:t>B. 663</w:t>
        <w:tab/>
        <w:tab/>
        <w:tab/>
        <w:t>C. 653</w:t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9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8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 </w:t>
      </w:r>
      <w:r>
        <w:rPr>
          <w:rFonts w:cs="Kayra Aydin" w:ascii="Kayra Aydin" w:hAnsi="Kayra Aydin"/>
          <w:b/>
          <w:color w:val="000000"/>
          <w:sz w:val="22"/>
          <w:szCs w:val="22"/>
        </w:rPr>
        <w:t>4, 9, 18, 23, 46, …?... örüntüsünü devam ettiren sayı aşağıdakilerden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  <w:t>hangisidi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ab/>
        <w:t>A.  92</w:t>
        <w:tab/>
        <w:tab/>
        <w:tab/>
        <w:t>B. 51</w:t>
        <w:tab/>
        <w:tab/>
        <w:tab/>
        <w:t>C. 56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9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</w:t>
      </w:r>
      <w:r>
        <w:rPr>
          <w:rFonts w:cs="Kayra Aydin" w:ascii="Kayra Aydin" w:hAnsi="Kayra Aydin"/>
          <w:b/>
          <w:color w:val="000000"/>
          <w:sz w:val="22"/>
          <w:szCs w:val="22"/>
        </w:rPr>
        <w:t>Aşağıdaki saymalardan hangisi 8’er ritmik saymaya örnektir?</w:t>
      </w:r>
    </w:p>
    <w:p>
      <w:pPr>
        <w:pStyle w:val="Normal"/>
        <w:rPr/>
      </w:pPr>
      <w:r>
        <w:rPr>
          <w:rFonts w:cs="Kayra Aydin" w:ascii="Kayra Aydin" w:hAnsi="Kayra Aydin"/>
          <w:color w:val="000000"/>
          <w:sz w:val="22"/>
          <w:szCs w:val="22"/>
        </w:rPr>
        <w:tab/>
        <w:t>A.  23, 31, 39, 46, 54</w:t>
        <w:tab/>
        <w:tab/>
        <w:t xml:space="preserve">             B. 23, 30, 37, 44, 51</w:t>
        <w:tab/>
      </w:r>
    </w:p>
    <w:p>
      <w:pPr>
        <w:pStyle w:val="Normal"/>
        <w:rPr/>
      </w:pP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                          C. 23, 31, 39, 47, 55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>10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      6 5 1           Yandaki çıkarma işleminde verilmeyen terimdeki </w:t>
      </w:r>
    </w:p>
    <w:p>
      <w:pPr>
        <w:pStyle w:val="Normal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-  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</w:t>
      </w:r>
      <w:r>
        <w:rPr>
          <w:rFonts w:cs="Arial" w:ascii="Kayra Aydin" w:hAnsi="Kayra Aydin"/>
          <w:color w:val="000000"/>
          <w:sz w:val="22"/>
          <w:szCs w:val="22"/>
        </w:rPr>
        <w:t xml:space="preserve">         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</w:t>
      </w:r>
      <w:r>
        <w:rPr>
          <w:rFonts w:cs="Arial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color w:val="000000"/>
          <w:sz w:val="22"/>
          <w:szCs w:val="22"/>
        </w:rPr>
        <w:t>+</w:t>
      </w:r>
      <w:r>
        <w:rPr>
          <w:rFonts w:cs="Arial" w:ascii="Kayra Aydin" w:hAnsi="Kayra Aydin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</w:t>
      </w:r>
      <w:r>
        <w:rPr>
          <w:rFonts w:cs="Arial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+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</w:t>
      </w:r>
      <w:r>
        <w:rPr>
          <w:rFonts w:cs="Arial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color w:val="000000"/>
          <w:sz w:val="22"/>
          <w:szCs w:val="22"/>
        </w:rPr>
        <w:t>işleminin  sonucu kaçtır?</w:t>
      </w:r>
    </w:p>
    <w:p>
      <w:pPr>
        <w:pStyle w:val="Normal"/>
        <w:rPr>
          <w:rFonts w:ascii="Kayra Aydin" w:hAnsi="Kayra Aydi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825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65pt" to="8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</w:t>
      </w:r>
      <w:r>
        <w:rPr>
          <w:rFonts w:cs="Arial" w:ascii="Kayra Aydin" w:hAnsi="Kayra Aydin"/>
          <w:color w:val="000000"/>
          <w:sz w:val="22"/>
          <w:szCs w:val="22"/>
        </w:rPr>
        <w:t xml:space="preserve">1 0 4 </w:t>
      </w:r>
    </w:p>
    <w:p>
      <w:pPr>
        <w:pStyle w:val="Normal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                </w:t>
      </w:r>
      <w:r>
        <w:rPr>
          <w:rFonts w:cs="Arial" w:ascii="Kayra Aydin" w:hAnsi="Kayra Aydin"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  16</w:t>
        <w:tab/>
        <w:tab/>
        <w:t>B. 17</w:t>
        <w:tab/>
        <w:tab/>
        <w:t>C. 18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1.  Bir trende  175 tane erkek yolcu vardır. Bu trendeki yolcuların tamamı 418 tane olduğuna göre bu trendeki bayan yolcuların sayısı kaçt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 243</w:t>
        <w:tab/>
        <w:tab/>
        <w:tab/>
        <w:t>B. 253</w:t>
        <w:tab/>
        <w:tab/>
        <w:t>C. 343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>12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</w:t>
      </w:r>
      <w:r>
        <w:rPr>
          <w:rFonts w:cs="Kayra Aydin" w:ascii="Kayra Aydin" w:hAnsi="Kayra Aydin"/>
          <w:b/>
          <w:color w:val="000000"/>
          <w:sz w:val="22"/>
          <w:szCs w:val="22"/>
        </w:rPr>
        <w:t>Fatma Hanım alışveriş  yaptıktan sonra cebinde 46 YTL kaldığını gördü. Alışverişe çıkmadan önce cüzdanında 200 YTL olduğuna göre Fatma Hanım alışverişte kaç YTL harcamışt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 154</w:t>
        <w:tab/>
        <w:tab/>
        <w:tab/>
        <w:t>B. 164</w:t>
        <w:tab/>
        <w:tab/>
        <w:t>C. 174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>13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           …..                  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Yandaki çarpma işleminde verilmey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9939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7pt" to="10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  x      7                     </w:t>
      </w:r>
      <w:r>
        <w:rPr>
          <w:rFonts w:cs="Kayra Aydin" w:ascii="Kayra Aydin" w:hAnsi="Kayra Aydin"/>
          <w:b/>
          <w:color w:val="000000"/>
          <w:sz w:val="22"/>
          <w:szCs w:val="22"/>
        </w:rPr>
        <w:t>çarpan kaçtır?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    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238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</w:t>
      </w:r>
      <w:r>
        <w:rPr>
          <w:rFonts w:cs="Kayra Aydin" w:ascii="Kayra Aydin" w:hAnsi="Kayra Aydin"/>
          <w:color w:val="000000"/>
          <w:sz w:val="22"/>
          <w:szCs w:val="22"/>
        </w:rPr>
        <w:t>A. 54</w:t>
        <w:tab/>
        <w:tab/>
        <w:t xml:space="preserve">     B. 44</w:t>
        <w:tab/>
        <w:tab/>
        <w:tab/>
        <w:t>C. 34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10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-22225</wp:posOffset>
                </wp:positionV>
                <wp:extent cx="2886710" cy="793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348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>gül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 Aydin" w:hAnsi="Kayra Aydin" w:cs="Kayra Ayd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Kayra Aydin"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yra Aydin" w:hAnsi="Kayra Aydin" w:cs="Kayra Ayd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yra Aydin" w:ascii="Kayra Aydin" w:hAnsi="Kayra Aydin"/>
                                      <w:color w:val="000000"/>
                                      <w:sz w:val="22"/>
                                      <w:szCs w:val="22"/>
                                    </w:rPr>
                                    <w:t>Her şekil 4 varlığı göst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2.5pt;mso-wrap-distance-left:7.05pt;mso-wrap-distance-right:7.05pt;mso-wrap-distance-top:0pt;mso-wrap-distance-bottom:0pt;margin-top:-1.7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348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>gül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yra Aydin" w:hAnsi="Kayra Aydin" w:cs="Kayra Ayd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  <w:r>
                              <w:rPr>
                                <w:rFonts w:eastAsia="Kayra Aydin"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yra Aydin" w:hAnsi="Kayra Aydin" w:cs="Kayra Ayd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yra Aydin" w:ascii="Kayra Aydin" w:hAnsi="Kayra Aydin"/>
                                <w:color w:val="000000"/>
                                <w:sz w:val="22"/>
                                <w:szCs w:val="22"/>
                              </w:rPr>
                              <w:t>Her şekil 4 varlığı göst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Kayra Aydin" w:cs="Kayra Aydin" w:ascii="Kayra Aydin" w:hAnsi="Kayra Aydin"/>
          <w:b/>
          <w:color w:val="000000"/>
          <w:sz w:val="22"/>
          <w:szCs w:val="22"/>
        </w:rPr>
        <w:t xml:space="preserve">     </w:t>
      </w:r>
      <w:r>
        <w:rPr>
          <w:rFonts w:cs="Kayra Aydin" w:ascii="Kayra Aydin" w:hAnsi="Kayra Aydin"/>
          <w:b/>
          <w:color w:val="000000"/>
          <w:sz w:val="22"/>
          <w:szCs w:val="22"/>
        </w:rPr>
        <w:t>14 ve 15. soruları yukarıdaki grafiğe göre yanıtlayınız.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4.   Papatyaların sayısı lalelerin sayısından  kaç fazlad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 14</w:t>
        <w:tab/>
        <w:tab/>
        <w:t>B. 16</w:t>
        <w:tab/>
        <w:tab/>
        <w:tab/>
        <w:t>C. 4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5. Çiçekçide toplam kaç tane çiçek vard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48</w:t>
        <w:tab/>
        <w:tab/>
        <w:tab/>
        <w:t>B. 12</w:t>
        <w:tab/>
        <w:tab/>
        <w:tab/>
        <w:t>C. 28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6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  <w:t>Bir bölme işleminde bölünen 83, bölen 6 ise kalan kaçt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13</w:t>
        <w:tab/>
        <w:tab/>
        <w:tab/>
        <w:t>B. 5</w:t>
        <w:tab/>
        <w:tab/>
        <w:tab/>
        <w:t>C. 6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17. 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  <w:t>Sınıfımızda 34 öğrenci bulunmaktadır.  2 öğrenci bir sırada oturacağına göre, kaç tane sıraya ihtiyacımız vardır?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>A.  68</w:t>
        <w:tab/>
        <w:tab/>
        <w:tab/>
        <w:t>B. 12</w:t>
        <w:tab/>
        <w:tab/>
        <w:tab/>
        <w:t>C. 17</w:t>
      </w:r>
    </w:p>
    <w:p>
      <w:pPr>
        <w:pStyle w:val="Normal"/>
        <w:jc w:val="center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Kayra Aydin" w:ascii="Kayra Aydin" w:hAnsi="Kayra Aydin"/>
          <w:b/>
          <w:color w:val="000000"/>
          <w:sz w:val="22"/>
          <w:szCs w:val="22"/>
        </w:rPr>
        <w:t>18.</w:t>
      </w:r>
      <w:r>
        <w:rPr>
          <w:rFonts w:cs="Kayra Aydin" w:ascii="Kayra Aydin" w:hAnsi="Kayra Aydin"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  <w:t>Ozan 18 yaşında, babası Ozan’dan 25 yaş, annesi 19 yaş büyüktür. Buna göre bu aile bireylerinin yaşları toplamı kaçtır?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b/>
          <w:color w:val="000000"/>
          <w:sz w:val="22"/>
          <w:szCs w:val="22"/>
        </w:rPr>
        <w:t xml:space="preserve">   </w:t>
      </w:r>
      <w:r>
        <w:rPr>
          <w:rFonts w:cs="Kayra Aydin" w:ascii="Kayra Aydin" w:hAnsi="Kayra Aydin"/>
          <w:b/>
          <w:color w:val="000000"/>
          <w:sz w:val="22"/>
          <w:szCs w:val="22"/>
        </w:rPr>
        <w:t>Yukarıdaki problemin çözümü aşağıdaki seçeneklerden hangisinde doğru olarak verilmiştir?</w:t>
      </w:r>
    </w:p>
    <w:p>
      <w:pPr>
        <w:pStyle w:val="Normal"/>
        <w:rPr/>
      </w:pPr>
      <w:r>
        <w:rPr>
          <w:rFonts w:cs="Kayra Aydin" w:ascii="Kayra Aydin" w:hAnsi="Kayra Aydin"/>
          <w:color w:val="000000"/>
          <w:sz w:val="22"/>
          <w:szCs w:val="22"/>
        </w:rPr>
        <w:t>A. 18 + 25 = 43          B. 18 + 25 + 19 = 62     C.  18 + 25 = 43</w:t>
      </w:r>
    </w:p>
    <w:p>
      <w:pPr>
        <w:pStyle w:val="Normal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</w:t>
      </w:r>
      <w:r>
        <w:rPr>
          <w:rFonts w:cs="Kayra Aydin" w:ascii="Kayra Aydin" w:hAnsi="Kayra Aydin"/>
          <w:color w:val="000000"/>
          <w:sz w:val="22"/>
          <w:szCs w:val="22"/>
        </w:rPr>
        <w:t>18 + 19 = 37               18 + 43 + 19 = 80          18 + 43 + 37 = 98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Sayfa 11</w:t>
      </w:r>
    </w:p>
    <w:p>
      <w:pPr>
        <w:pStyle w:val="Normal"/>
        <w:ind w:right="-214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ab/>
        <w:tab/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19.    Aşağıdaki geometrik şekillerden hangisi küp  açıldığında  elde edilen geometrik şekillerden biri olabilir?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pt;margin-top:9.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609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yra Aydin" w:ascii="Kayra Aydin" w:hAnsi="Kayra Aydin"/>
          <w:color w:val="000000"/>
          <w:sz w:val="22"/>
          <w:szCs w:val="22"/>
        </w:rPr>
        <w:tab/>
        <w:t xml:space="preserve">A.                               B.                                   C. 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>20.  Aşağıdaki birim kesirlerden hangisi daha büyüktür?</w:t>
      </w:r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  <w:tab/>
      </w:r>
      <w:r>
        <w:rPr>
          <w:rFonts w:cs="Kayra Aydin" w:ascii="Kayra Aydin" w:hAnsi="Kayra Aydin"/>
          <w:color w:val="000000"/>
          <w:sz w:val="22"/>
          <w:szCs w:val="22"/>
        </w:rPr>
        <w:t>A.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                   </w:t>
      </w:r>
      <w:r>
        <w:rPr>
          <w:rFonts w:cs="Kayra Aydin" w:ascii="Kayra Aydin" w:hAnsi="Kayra Aydin"/>
          <w:color w:val="000000"/>
          <w:sz w:val="22"/>
          <w:szCs w:val="22"/>
        </w:rPr>
        <w:t>B.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Kayra Aydin" w:ascii="Kayra Aydin" w:hAnsi="Kayra Aydin"/>
          <w:b/>
          <w:color w:val="000000"/>
          <w:sz w:val="22"/>
          <w:szCs w:val="22"/>
        </w:rPr>
        <w:tab/>
        <w:tab/>
        <w:tab/>
      </w:r>
      <w:r>
        <w:rPr>
          <w:rFonts w:cs="Kayra Aydin" w:ascii="Kayra Aydin" w:hAnsi="Kayra Aydin"/>
          <w:color w:val="000000"/>
          <w:sz w:val="22"/>
          <w:szCs w:val="22"/>
        </w:rPr>
        <w:t>C.</w:t>
      </w:r>
      <w:r>
        <w:rPr>
          <w:rFonts w:cs="Kayra Aydin" w:ascii="Kayra Aydin" w:hAnsi="Kayra Aydin"/>
          <w:b/>
          <w:color w:val="000000"/>
          <w:sz w:val="22"/>
          <w:szCs w:val="22"/>
        </w:rPr>
        <w:t xml:space="preserve"> </w:t>
      </w:r>
      <w:r>
        <w:rPr>
          <w:rFonts w:cs="Kayra Aydin" w:ascii="Kayra Aydin" w:hAnsi="Kayra Aydin"/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Kayra Aydin" w:hAnsi="Kayra Aydin" w:cs="Kayra Aydin"/>
          <w:b/>
          <w:b/>
          <w:color w:val="000000"/>
          <w:sz w:val="22"/>
          <w:szCs w:val="22"/>
        </w:rPr>
      </w:pPr>
      <w:r>
        <w:rPr>
          <w:rFonts w:cs="Kayra Aydin" w:ascii="Kayra Aydin" w:hAnsi="Kayra Aydin"/>
          <w:b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center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  <w:t>TEST BİTTİ. YANITLARINIZI KONTROL EDİNİZ.</w:t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Kayra Aydin" w:cs="Kayra Aydin" w:ascii="Kayra Aydin" w:hAnsi="Kayra Aydi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Kayra Aydin" w:ascii="Kayra Aydin" w:hAnsi="Kayra Aydin"/>
          <w:color w:val="000000"/>
          <w:sz w:val="22"/>
          <w:szCs w:val="22"/>
        </w:rPr>
        <w:t>Sayfa  12</w:t>
      </w:r>
    </w:p>
    <w:p>
      <w:pPr>
        <w:pStyle w:val="Normal"/>
        <w:ind w:left="180" w:hanging="0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jc w:val="right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p>
      <w:pPr>
        <w:pStyle w:val="Normal"/>
        <w:rPr>
          <w:rFonts w:ascii="Kayra Aydin" w:hAnsi="Kayra Aydin" w:cs="Kayra Aydin"/>
          <w:color w:val="000000"/>
          <w:sz w:val="22"/>
          <w:szCs w:val="22"/>
        </w:rPr>
      </w:pPr>
      <w:r>
        <w:rPr>
          <w:rFonts w:cs="Kayra Aydin" w:ascii="Kayra Aydin" w:hAnsi="Kayra Aydin"/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Kayra Aydin">
    <w:charset w:val="a2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mic Sans MS" w:hAnsi="Comic Sans MS" w:eastAsia="SimSun;宋体" w:cs="Comic Sans MS"/>
      <w:color w:val="332C1E"/>
      <w:lang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8:00Z</dcterms:created>
  <dc:creator>prms</dc:creator>
  <dc:description/>
  <dc:language>en-US</dc:language>
  <cp:lastModifiedBy>yaschir</cp:lastModifiedBy>
  <cp:lastPrinted>2010-09-17T16:49:00Z</cp:lastPrinted>
  <dcterms:modified xsi:type="dcterms:W3CDTF">2022-03-03T11:08:00Z</dcterms:modified>
  <cp:revision>2</cp:revision>
  <dc:subject>3. Sınıf Günlük Çalışmalar</dc:subject>
  <dc:title>1.Mart.2011</dc:title>
</cp:coreProperties>
</file>