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yra Aydin" w:hAnsi="Kayra Aydin" w:cs="Kayra Aydin"/>
          <w:b/>
          <w:b/>
          <w:sz w:val="32"/>
          <w:szCs w:val="32"/>
        </w:rPr>
      </w:pPr>
      <w:r>
        <w:rPr>
          <w:rFonts w:cs="Kayra Aydin" w:ascii="Kayra Aydin" w:hAnsi="Kayra Aydi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14960</wp:posOffset>
                </wp:positionV>
                <wp:extent cx="6909435" cy="936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936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685"/>
                              <w:gridCol w:w="3827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10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-1528" w:firstLine="277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AD ( İSİM ) BİLGİ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141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141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141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141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Varlıklara Verilişlerine Gö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28"/>
                                      <w:szCs w:val="28"/>
                                    </w:rPr>
                                    <w:t>Özel  Adl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28"/>
                                      <w:szCs w:val="28"/>
                                    </w:rPr>
                                    <w:t>Tür ( cins )  Adla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Varlıkların Oluşlarına Gö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  <w:t>Somut Adl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  <w:t>Soyut Ad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Varlıkların Sayılarına Gö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  <w:t>Tekil Adl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  <w:t>Çoğul Adl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  <w:t>Topluluk Ad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7" w:hanging="0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FF0000"/>
                                    </w:rPr>
                                    <w:t>Özel Ad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>: Dünyada eşi benzeri olmayan, tek olan varlıklara verilen add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FFFF00"/>
                                    </w:rPr>
                                    <w:t>Örnek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>: Ankara, Ayşe, Samsun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FF0000"/>
                                    </w:rPr>
                                    <w:t>Tür Ad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>: Aynı türden olan varlıklara verilen add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FFFF00"/>
                                    </w:rPr>
                                    <w:t xml:space="preserve">Örnek: 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>kedi, portakal, doktor, çivi …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Kayra Aydin" w:cs="Kayra Aydin" w:ascii="Kayra Aydin" w:hAnsi="Kayra Aydin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FF0000"/>
                                    </w:rPr>
                                    <w:t>Somut Adlar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>: Beş duyu organımızla algılayabildiğimiz varlıklara denir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00B050"/>
                                    </w:rPr>
                                    <w:t>Örnek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>: sıra, kitap, çiçek, şek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FF0000"/>
                                    </w:rPr>
                                    <w:t>Soyut Adlar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>: Beş duyu organımızla algılayamadığımız varlıklara den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00B050"/>
                                    </w:rPr>
                                    <w:t>Örnek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 xml:space="preserve"> : Aşk, öfke, özgürlük, neşe, nefre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FF0000"/>
                                    </w:rPr>
                                    <w:t>Tekil Adlar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>: Aynı türden birtek varlığı bildiren adlara den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7030A0"/>
                                    </w:rPr>
                                    <w:t>Örnek: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 xml:space="preserve"> bilgisayar, okul, araba, uçak, bahç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FF0000"/>
                                    </w:rPr>
                                    <w:t>Çoğul Adlar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>:Aynı türden birden çok varlığı bildiren adlara denir. ‘-ler, -lar’ ekleriyle yapıl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7030A0"/>
                                    </w:rPr>
                                    <w:t>Örnek: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 xml:space="preserve"> kediler, kuşlar,ev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FF0000"/>
                                    </w:rPr>
                                    <w:t>Topluluk Adları: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 xml:space="preserve"> tekil olmasına rağmen birden çok varlığı bildiren kelimelerd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/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  <w:color w:val="7030A0"/>
                                    </w:rPr>
                                    <w:t>Örnek</w:t>
                                  </w: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  <w:t>: ordu, bölük, tabu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737.65pt;mso-wrap-distance-left:7.05pt;mso-wrap-distance-right:7.05pt;mso-wrap-distance-top:0pt;mso-wrap-distance-bottom:0pt;margin-top:24.8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685"/>
                        <w:gridCol w:w="3827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10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-1528" w:firstLine="277"/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AD ( İSİM ) BİLGİ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141"/>
                              <w:rPr>
                                <w:rFonts w:ascii="Kayra Aydin" w:hAnsi="Kayra Aydin" w:cs="Kayra Ayd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141"/>
                              <w:rPr>
                                <w:rFonts w:ascii="Kayra Aydin" w:hAnsi="Kayra Aydin" w:cs="Kayra Ayd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141"/>
                              <w:rPr>
                                <w:rFonts w:ascii="Kayra Aydin" w:hAnsi="Kayra Aydin" w:cs="Kayra Ayd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141"/>
                              <w:rPr>
                                <w:rFonts w:ascii="Kayra Aydin" w:hAnsi="Kayra Aydin" w:cs="Kayra Aydi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Varlıklara Verilişlerine Gö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ayra Aydin" w:hAnsi="Kayra Aydin" w:cs="Kayra Ayd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28"/>
                                <w:szCs w:val="28"/>
                              </w:rPr>
                              <w:t>Özel  Ad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ayra Aydin" w:hAnsi="Kayra Aydin" w:cs="Kayra Ayd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28"/>
                                <w:szCs w:val="28"/>
                              </w:rPr>
                              <w:t>Tür ( cins )  Adla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Varlıkların Oluşlarına Gö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  <w:t>Somut Ad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  <w:t>Soyut Ad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Varlıkların Sayılarına Gö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  <w:t>Tekil Ad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  <w:t>Çoğul Ad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  <w:t>Topluluk Ad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37" w:hanging="0"/>
                              <w:rPr>
                                <w:rFonts w:ascii="Kayra Aydin" w:hAnsi="Kayra Aydin" w:cs="Kayra Aydi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FF0000"/>
                              </w:rPr>
                              <w:t>Özel Ad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>: Dünyada eşi benzeri olmayan, tek olan varlıklara verilen addır.</w:t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FFFF00"/>
                              </w:rPr>
                              <w:t>Örnek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>: Ankara, Ayşe, Samsun….</w:t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FF0000"/>
                              </w:rPr>
                              <w:t>Tür Ad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>: Aynı türden olan varlıklara verilen addır.</w:t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FFFF00"/>
                              </w:rPr>
                              <w:t xml:space="preserve">Örnek: 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>kedi, portakal, doktor, çivi …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Kayra Aydin" w:cs="Kayra Aydin" w:ascii="Kayra Aydin" w:hAnsi="Kayra Aydin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FF0000"/>
                              </w:rPr>
                              <w:t>Somut Adlar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>: Beş duyu organımızla algılayabildiğimiz varlıklara denir .</w:t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00B050"/>
                              </w:rPr>
                              <w:t>Örnek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>: sıra, kitap, çiçek, şeker</w:t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FF0000"/>
                              </w:rPr>
                              <w:t>Soyut Adlar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>: Beş duyu organımızla algılayamadığımız varlıklara denir.</w:t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00B050"/>
                              </w:rPr>
                              <w:t>Örnek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 xml:space="preserve"> : Aşk, öfke, özgürlük, neşe, nefre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FF0000"/>
                              </w:rPr>
                              <w:t>Tekil Adlar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>: Aynı türden birtek varlığı bildiren adlara denir.</w:t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7030A0"/>
                              </w:rPr>
                              <w:t>Örnek: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 xml:space="preserve"> bilgisayar, okul, araba, uçak, bahç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FF0000"/>
                              </w:rPr>
                              <w:t>Çoğul Adlar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>:Aynı türden birden çok varlığı bildiren adlara denir. ‘-ler, -lar’ ekleriyle yapılır.</w:t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7030A0"/>
                              </w:rPr>
                              <w:t>Örnek: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 xml:space="preserve"> kediler, kuşlar,ev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FF0000"/>
                              </w:rPr>
                              <w:t>Topluluk Adları: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 xml:space="preserve"> tekil olmasına rağmen birden çok varlığı bildiren kelimelerdir.</w:t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/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  <w:color w:val="7030A0"/>
                              </w:rPr>
                              <w:t>Örnek</w:t>
                            </w: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  <w:t>: ordu, bölük, tab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2" w:right="142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yra Aydin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3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0:00Z</dcterms:created>
  <dc:creator>hakan</dc:creator>
  <dc:description/>
  <dc:language>en-US</dc:language>
  <cp:lastModifiedBy>yaschir</cp:lastModifiedBy>
  <cp:lastPrinted>2021-12-30T11:46:00Z</cp:lastPrinted>
  <dcterms:modified xsi:type="dcterms:W3CDTF">2021-12-30T09:00:00Z</dcterms:modified>
  <cp:revision>2</cp:revision>
  <dc:subject/>
  <dc:title>Aşağıdaki sözcüklerin eşanlamlıların karşılarına yazarak ı birer cümlede kullanın</dc:title>
</cp:coreProperties>
</file>