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1433195</wp:posOffset>
                </wp:positionV>
                <wp:extent cx="58737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1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2279015</wp:posOffset>
                </wp:positionV>
                <wp:extent cx="58737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en-US" w:eastAsia="en-US"/>
        </w:rPr>
        <w:t>4, 5 VE 6 BASAMAKLI DOĞAL SAYILAR</w:t>
      </w: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>(Doğru - Yanlış Etkinliği)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0</wp:posOffset>
                </wp:positionH>
                <wp:positionV relativeFrom="paragraph">
                  <wp:posOffset>177800</wp:posOffset>
                </wp:positionV>
                <wp:extent cx="2144395" cy="66103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200 090 sayısının okunuşu iki yüz bin dokuzdu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7pt;margin-top:14pt;width:168.8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200 090 sayısının okunuşu iki yüz bin dokuzdur.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3295</wp:posOffset>
                </wp:positionH>
                <wp:positionV relativeFrom="paragraph">
                  <wp:posOffset>167005</wp:posOffset>
                </wp:positionV>
                <wp:extent cx="641985" cy="367665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85pt;margin-top:13.15pt;width:50.5pt;height:2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34275</wp:posOffset>
                </wp:positionH>
                <wp:positionV relativeFrom="paragraph">
                  <wp:posOffset>177800</wp:posOffset>
                </wp:positionV>
                <wp:extent cx="259080" cy="286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4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46390</wp:posOffset>
                </wp:positionH>
                <wp:positionV relativeFrom="paragraph">
                  <wp:posOffset>47625</wp:posOffset>
                </wp:positionV>
                <wp:extent cx="891540" cy="38798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3.75pt;mso-position-vertical-relative:text;margin-left:625.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1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1370</wp:posOffset>
                </wp:positionH>
                <wp:positionV relativeFrom="paragraph">
                  <wp:posOffset>109220</wp:posOffset>
                </wp:positionV>
                <wp:extent cx="520065" cy="305435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8.6pt;width:40.9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180975</wp:posOffset>
                </wp:positionV>
                <wp:extent cx="259080" cy="2863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7pt;margin-top:14.2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3295</wp:posOffset>
                </wp:positionH>
                <wp:positionV relativeFrom="paragraph">
                  <wp:posOffset>183515</wp:posOffset>
                </wp:positionV>
                <wp:extent cx="6324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85pt;margin-top:14.45pt;width:4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6175</wp:posOffset>
                </wp:positionH>
                <wp:positionV relativeFrom="paragraph">
                  <wp:posOffset>81915</wp:posOffset>
                </wp:positionV>
                <wp:extent cx="259080" cy="2863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5pt;margin-top:6.4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46390</wp:posOffset>
                </wp:positionH>
                <wp:positionV relativeFrom="paragraph">
                  <wp:posOffset>1270</wp:posOffset>
                </wp:positionV>
                <wp:extent cx="891540" cy="38798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0.1pt;mso-position-vertical-relative:text;margin-left:625.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2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38735</wp:posOffset>
                </wp:positionV>
                <wp:extent cx="1817370" cy="89979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unuşu on üç bin yedi yüz altmış beş olan sayı 13 765’ 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5pt;margin-top:3.05pt;width:143.0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unuşu on üç bin yedi yüz altmış beş olan sayı 13 765’ t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6390</wp:posOffset>
                </wp:positionH>
                <wp:positionV relativeFrom="paragraph">
                  <wp:posOffset>163830</wp:posOffset>
                </wp:positionV>
                <wp:extent cx="891540" cy="38798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2.9pt;mso-position-vertical-relative:text;margin-left:625.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3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0</wp:posOffset>
                </wp:positionH>
                <wp:positionV relativeFrom="paragraph">
                  <wp:posOffset>78740</wp:posOffset>
                </wp:positionV>
                <wp:extent cx="2087245" cy="70866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3 687 sayısında 1 tane “yüz binlik”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8.5pt;margin-top:6.2pt;width:164.3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3 687 sayısında 1 tane “yüz binlik” vardı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192405</wp:posOffset>
                </wp:positionV>
                <wp:extent cx="259080" cy="2863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15.1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4720</wp:posOffset>
                </wp:positionH>
                <wp:positionV relativeFrom="paragraph">
                  <wp:posOffset>57150</wp:posOffset>
                </wp:positionV>
                <wp:extent cx="709930" cy="288290"/>
                <wp:effectExtent l="1905" t="698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8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6pt;margin-top:4.5pt;width:55.9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96175</wp:posOffset>
                </wp:positionH>
                <wp:positionV relativeFrom="paragraph">
                  <wp:posOffset>97790</wp:posOffset>
                </wp:positionV>
                <wp:extent cx="259080" cy="2863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5pt;margin-top:7.7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6175</wp:posOffset>
                </wp:positionH>
                <wp:positionV relativeFrom="paragraph">
                  <wp:posOffset>214630</wp:posOffset>
                </wp:positionV>
                <wp:extent cx="259080" cy="2863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5pt;margin-top:16.9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1370</wp:posOffset>
                </wp:positionH>
                <wp:positionV relativeFrom="paragraph">
                  <wp:posOffset>132715</wp:posOffset>
                </wp:positionV>
                <wp:extent cx="558165" cy="177165"/>
                <wp:effectExtent l="1905" t="508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7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0.45pt;width:43.9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1065</wp:posOffset>
                </wp:positionH>
                <wp:positionV relativeFrom="paragraph">
                  <wp:posOffset>75565</wp:posOffset>
                </wp:positionV>
                <wp:extent cx="284480" cy="2584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5.95pt;width:22.3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35595</wp:posOffset>
                </wp:positionH>
                <wp:positionV relativeFrom="paragraph">
                  <wp:posOffset>133985</wp:posOffset>
                </wp:positionV>
                <wp:extent cx="891540" cy="38798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0.55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4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4" w:leader="none"/>
        </w:tabs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55245</wp:posOffset>
                </wp:positionV>
                <wp:extent cx="1747520" cy="83375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3 358 sayısının binler basamağında 2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1.15pt;margin-top:4.35pt;width:137.5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3 358 sayısının binler basamağında 2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790</wp:posOffset>
                </wp:positionH>
                <wp:positionV relativeFrom="paragraph">
                  <wp:posOffset>889000</wp:posOffset>
                </wp:positionV>
                <wp:extent cx="259080" cy="2863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70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43140</wp:posOffset>
                </wp:positionH>
                <wp:positionV relativeFrom="paragraph">
                  <wp:posOffset>96520</wp:posOffset>
                </wp:positionV>
                <wp:extent cx="61214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2pt;margin-top:7.6pt;width:4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14640</wp:posOffset>
                </wp:positionH>
                <wp:positionV relativeFrom="paragraph">
                  <wp:posOffset>122555</wp:posOffset>
                </wp:positionV>
                <wp:extent cx="891540" cy="387985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5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9.65pt;mso-position-vertical-relative:text;margin-left:623.2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5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62560</wp:posOffset>
                </wp:positionV>
                <wp:extent cx="676910" cy="80518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12.8pt;width:53.3pt;height:6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52705</wp:posOffset>
                </wp:positionV>
                <wp:extent cx="2087245" cy="819150"/>
                <wp:effectExtent l="19685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rt basamaklı rakamları farklı en küçük sayı 1023’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8.5pt;margin-top:4.15pt;width:164.3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rt basamaklı rakamları farklı en küçük sayı 1023’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299085" cy="2863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9.95pt;width:23.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5515</wp:posOffset>
                </wp:positionH>
                <wp:positionV relativeFrom="paragraph">
                  <wp:posOffset>164465</wp:posOffset>
                </wp:positionV>
                <wp:extent cx="615950" cy="156210"/>
                <wp:effectExtent l="1270" t="184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32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12.95pt;width:48.5pt;height:1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126365</wp:posOffset>
                </wp:positionV>
                <wp:extent cx="259080" cy="2863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5pt;margin-top:9.9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00</wp:posOffset>
                </wp:positionH>
                <wp:positionV relativeFrom="paragraph">
                  <wp:posOffset>211455</wp:posOffset>
                </wp:positionV>
                <wp:extent cx="1817370" cy="899795"/>
                <wp:effectExtent l="19050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 480 sayısında  basamak değeri en büyük olan sayı 8’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5pt;margin-top:16.65pt;width:143.0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 480 sayısında  basamak değeri en büyük olan sayı 8’d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147955</wp:posOffset>
                </wp:positionV>
                <wp:extent cx="558165" cy="213360"/>
                <wp:effectExtent l="1905" t="889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7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1.65pt;width:43.95pt;height:1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154940</wp:posOffset>
                </wp:positionV>
                <wp:extent cx="340995" cy="3340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12.2pt;width:26.8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7890</wp:posOffset>
                </wp:positionH>
                <wp:positionV relativeFrom="paragraph">
                  <wp:posOffset>147955</wp:posOffset>
                </wp:positionV>
                <wp:extent cx="259080" cy="2863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pt;margin-top:11.6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14640</wp:posOffset>
                </wp:positionH>
                <wp:positionV relativeFrom="paragraph">
                  <wp:posOffset>90170</wp:posOffset>
                </wp:positionV>
                <wp:extent cx="891540" cy="387985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6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7.1pt;mso-position-vertical-relative:text;margin-left:623.2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6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2180</wp:posOffset>
                </wp:positionH>
                <wp:positionV relativeFrom="paragraph">
                  <wp:posOffset>148590</wp:posOffset>
                </wp:positionV>
                <wp:extent cx="692150" cy="66675"/>
                <wp:effectExtent l="635" t="5080" r="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4pt;margin-top:11.7pt;width:54.5pt;height: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6175</wp:posOffset>
                </wp:positionH>
                <wp:positionV relativeFrom="paragraph">
                  <wp:posOffset>82550</wp:posOffset>
                </wp:positionV>
                <wp:extent cx="259080" cy="2863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5pt;margin-top:6.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156210</wp:posOffset>
                </wp:positionV>
                <wp:extent cx="520065" cy="40830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2.3pt;width:40.9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7890</wp:posOffset>
                </wp:positionH>
                <wp:positionV relativeFrom="paragraph">
                  <wp:posOffset>156210</wp:posOffset>
                </wp:positionV>
                <wp:extent cx="343535" cy="3181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pt;margin-top:12.3pt;width:27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35595</wp:posOffset>
                </wp:positionH>
                <wp:positionV relativeFrom="paragraph">
                  <wp:posOffset>63500</wp:posOffset>
                </wp:positionV>
                <wp:extent cx="891540" cy="387985"/>
                <wp:effectExtent l="0" t="0" r="17145" b="17145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7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5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7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711960" cy="570865"/>
                <wp:effectExtent l="19050" t="19685" r="3302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rt basamaklı en küçük sayı “bin” 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50.4pt;margin-top:9.4pt;width:134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rt basamaklı en küçük sayı “bin” d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173990</wp:posOffset>
                </wp:positionV>
                <wp:extent cx="2106295" cy="653415"/>
                <wp:effectExtent l="19685" t="19685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5 480 sayısının binler bölüğündeki sayı 695’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7pt;margin-top:13.7pt;width:165.8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5 480 sayısının binler bölüğündeki sayı 695’t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5195</wp:posOffset>
                </wp:positionH>
                <wp:positionV relativeFrom="paragraph">
                  <wp:posOffset>125095</wp:posOffset>
                </wp:positionV>
                <wp:extent cx="709930" cy="137795"/>
                <wp:effectExtent l="1270" t="2349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9.85pt;width:55.9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0290</wp:posOffset>
                </wp:positionH>
                <wp:positionV relativeFrom="paragraph">
                  <wp:posOffset>22860</wp:posOffset>
                </wp:positionV>
                <wp:extent cx="354965" cy="3816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7pt;margin-top:1.8pt;width:27.9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215</wp:posOffset>
                </wp:positionH>
                <wp:positionV relativeFrom="paragraph">
                  <wp:posOffset>191770</wp:posOffset>
                </wp:positionV>
                <wp:extent cx="320040" cy="3105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5pt;margin-top:15.1pt;width:25.1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5595</wp:posOffset>
                </wp:positionH>
                <wp:positionV relativeFrom="paragraph">
                  <wp:posOffset>39370</wp:posOffset>
                </wp:positionV>
                <wp:extent cx="891540" cy="387985"/>
                <wp:effectExtent l="0" t="0" r="17145" b="17145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8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3.1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8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4090</wp:posOffset>
                </wp:positionH>
                <wp:positionV relativeFrom="paragraph">
                  <wp:posOffset>35560</wp:posOffset>
                </wp:positionV>
                <wp:extent cx="650240" cy="150495"/>
                <wp:effectExtent l="1270" t="5080" r="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pt;margin-top:2.8pt;width:51.1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95885</wp:posOffset>
                </wp:positionV>
                <wp:extent cx="521970" cy="857250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8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7.55pt;width:41.1pt;height:6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6865</wp:posOffset>
                </wp:positionH>
                <wp:positionV relativeFrom="paragraph">
                  <wp:posOffset>22860</wp:posOffset>
                </wp:positionV>
                <wp:extent cx="891540" cy="387985"/>
                <wp:effectExtent l="0" t="0" r="17145" b="17145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9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.8pt;mso-position-vertical-relative:text;margin-left:624.9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9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8745</wp:posOffset>
                </wp:positionH>
                <wp:positionV relativeFrom="paragraph">
                  <wp:posOffset>30480</wp:posOffset>
                </wp:positionV>
                <wp:extent cx="2096770" cy="723900"/>
                <wp:effectExtent l="19050" t="19685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 binlik + 8 onluk + 3 birlik= 4 8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9.35pt;margin-top:2.4pt;width:165.0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 binlik + 8 onluk + 3 birlik= 4 8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102870</wp:posOffset>
                </wp:positionV>
                <wp:extent cx="393065" cy="3549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8.1pt;width:30.9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5195</wp:posOffset>
                </wp:positionH>
                <wp:positionV relativeFrom="paragraph">
                  <wp:posOffset>30480</wp:posOffset>
                </wp:positionV>
                <wp:extent cx="699135" cy="276860"/>
                <wp:effectExtent l="1905" t="762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2.4pt;width:55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34275</wp:posOffset>
                </wp:positionH>
                <wp:positionV relativeFrom="paragraph">
                  <wp:posOffset>30480</wp:posOffset>
                </wp:positionV>
                <wp:extent cx="259080" cy="2863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2.4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130</wp:posOffset>
                </wp:positionH>
                <wp:positionV relativeFrom="paragraph">
                  <wp:posOffset>43815</wp:posOffset>
                </wp:positionV>
                <wp:extent cx="1793240" cy="789940"/>
                <wp:effectExtent l="19050" t="19050" r="32385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3 905 sayısında 7 tane “on binlik”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1.9pt;margin-top:3.45pt;width:141.1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3 905 sayısında 7 tane “on binlik” vardı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3770</wp:posOffset>
                </wp:positionH>
                <wp:positionV relativeFrom="paragraph">
                  <wp:posOffset>197485</wp:posOffset>
                </wp:positionV>
                <wp:extent cx="259080" cy="2863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pt;margin-top:15.5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2345</wp:posOffset>
                </wp:positionH>
                <wp:positionV relativeFrom="paragraph">
                  <wp:posOffset>183515</wp:posOffset>
                </wp:positionV>
                <wp:extent cx="622935" cy="62230"/>
                <wp:effectExtent l="635" t="5080" r="0" b="30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5pt;margin-top:14.45pt;width:49pt;height: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34275</wp:posOffset>
                </wp:positionH>
                <wp:positionV relativeFrom="paragraph">
                  <wp:posOffset>132715</wp:posOffset>
                </wp:positionV>
                <wp:extent cx="259080" cy="2863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0.4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36865</wp:posOffset>
                </wp:positionH>
                <wp:positionV relativeFrom="paragraph">
                  <wp:posOffset>-6350</wp:posOffset>
                </wp:positionV>
                <wp:extent cx="891540" cy="387985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-0.5pt;mso-position-vertical-relative:text;margin-left:624.9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1370</wp:posOffset>
                </wp:positionH>
                <wp:positionV relativeFrom="paragraph">
                  <wp:posOffset>33020</wp:posOffset>
                </wp:positionV>
                <wp:extent cx="558165" cy="239395"/>
                <wp:effectExtent l="1905" t="508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72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2.6pt;width:43.95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16840</wp:posOffset>
                </wp:positionV>
                <wp:extent cx="1823720" cy="791210"/>
                <wp:effectExtent l="19685" t="19050" r="32385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rt basamaklı en büyük çift sayı 9998’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4.15pt;margin-top:9.2pt;width:143.5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rt basamaklı en büyük çift sayı 9998’d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77800</wp:posOffset>
                </wp:positionV>
                <wp:extent cx="502285" cy="188595"/>
                <wp:effectExtent l="1905" t="889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4pt;width:39.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1370</wp:posOffset>
                </wp:positionH>
                <wp:positionV relativeFrom="paragraph">
                  <wp:posOffset>200660</wp:posOffset>
                </wp:positionV>
                <wp:extent cx="558165" cy="231775"/>
                <wp:effectExtent l="1905" t="444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72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5.8pt;width:43.9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200660</wp:posOffset>
                </wp:positionV>
                <wp:extent cx="2107565" cy="629920"/>
                <wp:effectExtent l="19685" t="19050" r="3238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4 098 sayısının birler bölüğündeki sayı 54’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9.9pt;margin-top:15.8pt;width:165.9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4 098 sayısının birler bölüğündeki sayı 54’t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4105</wp:posOffset>
                </wp:positionH>
                <wp:positionV relativeFrom="paragraph">
                  <wp:posOffset>145415</wp:posOffset>
                </wp:positionV>
                <wp:extent cx="259080" cy="2863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11.4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1070</wp:posOffset>
                </wp:positionH>
                <wp:positionV relativeFrom="paragraph">
                  <wp:posOffset>173990</wp:posOffset>
                </wp:positionV>
                <wp:extent cx="259080" cy="2863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13.7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34275</wp:posOffset>
                </wp:positionH>
                <wp:positionV relativeFrom="paragraph">
                  <wp:posOffset>200660</wp:posOffset>
                </wp:positionV>
                <wp:extent cx="259080" cy="2863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5.8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6865</wp:posOffset>
                </wp:positionH>
                <wp:positionV relativeFrom="paragraph">
                  <wp:posOffset>-18415</wp:posOffset>
                </wp:positionV>
                <wp:extent cx="891540" cy="387985"/>
                <wp:effectExtent l="0" t="0" r="17145" b="17145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-1.45pt;mso-position-vertical-relative:text;margin-left:624.9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1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1715</wp:posOffset>
                </wp:positionH>
                <wp:positionV relativeFrom="paragraph">
                  <wp:posOffset>98425</wp:posOffset>
                </wp:positionV>
                <wp:extent cx="573405" cy="55245"/>
                <wp:effectExtent l="635" t="311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5pt;margin-top:7.75pt;width:45.15pt;height: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5915</wp:posOffset>
                </wp:positionH>
                <wp:positionV relativeFrom="paragraph">
                  <wp:posOffset>158750</wp:posOffset>
                </wp:positionV>
                <wp:extent cx="891540" cy="387985"/>
                <wp:effectExtent l="0" t="0" r="17145" b="17145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2.5pt;mso-position-vertical-relative:text;margin-left:626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52665</wp:posOffset>
                </wp:positionH>
                <wp:positionV relativeFrom="paragraph">
                  <wp:posOffset>36195</wp:posOffset>
                </wp:positionV>
                <wp:extent cx="641985" cy="219075"/>
                <wp:effectExtent l="1905" t="5080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2.85pt;width:50.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34275</wp:posOffset>
                </wp:positionH>
                <wp:positionV relativeFrom="paragraph">
                  <wp:posOffset>105410</wp:posOffset>
                </wp:positionV>
                <wp:extent cx="259080" cy="2863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8.3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205105</wp:posOffset>
                </wp:positionV>
                <wp:extent cx="530860" cy="315595"/>
                <wp:effectExtent l="254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0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6.15pt;width:41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100965</wp:posOffset>
                </wp:positionV>
                <wp:extent cx="1883410" cy="1133475"/>
                <wp:effectExtent l="19050" t="19685" r="32385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953 635 sayısındaki 5 rakamlarının basamak değerleri toplam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 500’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1.9pt;margin-top:7.95pt;width:148.2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953 635 sayısındaki 5 rakamlarının basamak değerleri toplam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 500’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4105</wp:posOffset>
                </wp:positionH>
                <wp:positionV relativeFrom="paragraph">
                  <wp:posOffset>209550</wp:posOffset>
                </wp:positionV>
                <wp:extent cx="259080" cy="2863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16.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46390</wp:posOffset>
                </wp:positionH>
                <wp:positionV relativeFrom="paragraph">
                  <wp:posOffset>167005</wp:posOffset>
                </wp:positionV>
                <wp:extent cx="891540" cy="387985"/>
                <wp:effectExtent l="0" t="0" r="17145" b="17145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3.15pt;mso-position-vertical-relative:text;margin-left:625.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3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0</wp:posOffset>
                </wp:positionH>
                <wp:positionV relativeFrom="paragraph">
                  <wp:posOffset>76835</wp:posOffset>
                </wp:positionV>
                <wp:extent cx="2125345" cy="571500"/>
                <wp:effectExtent l="20320" t="1905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2 789 sayısının en büyük basamağının adı “bin”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08.5pt;margin-top:6.05pt;width:167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2 789 sayısının en büyük basamağının adı “bin”dir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3295</wp:posOffset>
                </wp:positionH>
                <wp:positionV relativeFrom="paragraph">
                  <wp:posOffset>181610</wp:posOffset>
                </wp:positionV>
                <wp:extent cx="259080" cy="2863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5pt;margin-top:14.3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34275</wp:posOffset>
                </wp:positionH>
                <wp:positionV relativeFrom="paragraph">
                  <wp:posOffset>143510</wp:posOffset>
                </wp:positionV>
                <wp:extent cx="259080" cy="2863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1.3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065</wp:posOffset>
                </wp:positionH>
                <wp:positionV relativeFrom="paragraph">
                  <wp:posOffset>13335</wp:posOffset>
                </wp:positionV>
                <wp:extent cx="420370" cy="204470"/>
                <wp:effectExtent l="2540" t="127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8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.05pt;width:33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1240</wp:posOffset>
                </wp:positionH>
                <wp:positionV relativeFrom="paragraph">
                  <wp:posOffset>71120</wp:posOffset>
                </wp:positionV>
                <wp:extent cx="573405" cy="82550"/>
                <wp:effectExtent l="1270" t="2730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2pt;margin-top:5.6pt;width:45.15pt;height: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35595</wp:posOffset>
                </wp:positionH>
                <wp:positionV relativeFrom="paragraph">
                  <wp:posOffset>150495</wp:posOffset>
                </wp:positionV>
                <wp:extent cx="891540" cy="387985"/>
                <wp:effectExtent l="0" t="0" r="17145" b="17145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4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11.85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4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52665</wp:posOffset>
                </wp:positionH>
                <wp:positionV relativeFrom="paragraph">
                  <wp:posOffset>47625</wp:posOffset>
                </wp:positionV>
                <wp:extent cx="621665" cy="176530"/>
                <wp:effectExtent l="1905" t="5080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3.75pt;width:48.9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34275</wp:posOffset>
                </wp:positionH>
                <wp:positionV relativeFrom="paragraph">
                  <wp:posOffset>33655</wp:posOffset>
                </wp:positionV>
                <wp:extent cx="259080" cy="2863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2.6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070</wp:posOffset>
                </wp:positionH>
                <wp:positionV relativeFrom="paragraph">
                  <wp:posOffset>31115</wp:posOffset>
                </wp:positionV>
                <wp:extent cx="437515" cy="402590"/>
                <wp:effectExtent l="3810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12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2.45pt;width:34.45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6525</wp:posOffset>
                </wp:positionH>
                <wp:positionV relativeFrom="paragraph">
                  <wp:posOffset>92710</wp:posOffset>
                </wp:positionV>
                <wp:extent cx="2126615" cy="782955"/>
                <wp:effectExtent l="19685" t="19685" r="31750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 yüz binlik + 4 on binlik + 3 binlik + 5 yüzlük + 3onluk + 1 birlik= 643 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10.75pt;margin-top:7.3pt;width:167.4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 yüz binlik + 4 on binlik + 3 binlik + 5 yüzlük + 3onluk + 1 birlik= 643 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345</wp:posOffset>
                </wp:positionH>
                <wp:positionV relativeFrom="paragraph">
                  <wp:posOffset>31115</wp:posOffset>
                </wp:positionV>
                <wp:extent cx="259080" cy="2863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2.45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66025</wp:posOffset>
                </wp:positionH>
                <wp:positionV relativeFrom="paragraph">
                  <wp:posOffset>179070</wp:posOffset>
                </wp:positionV>
                <wp:extent cx="259080" cy="2863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75pt;margin-top:14.1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5595</wp:posOffset>
                </wp:positionH>
                <wp:positionV relativeFrom="paragraph">
                  <wp:posOffset>117475</wp:posOffset>
                </wp:positionV>
                <wp:extent cx="891540" cy="387985"/>
                <wp:effectExtent l="0" t="0" r="17145" b="17145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.ÇIK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9.25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.ÇIKI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0365</wp:posOffset>
                </wp:positionH>
                <wp:positionV relativeFrom="paragraph">
                  <wp:posOffset>151130</wp:posOffset>
                </wp:positionV>
                <wp:extent cx="1723390" cy="55245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 YAŞ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/A 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5pt;mso-wrap-distance-left:9.05pt;mso-wrap-distance-right:9.05pt;mso-wrap-distance-top:0pt;mso-wrap-distance-bottom:0pt;margin-top:11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 YAŞ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/A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1870</wp:posOffset>
                </wp:positionH>
                <wp:positionV relativeFrom="paragraph">
                  <wp:posOffset>105410</wp:posOffset>
                </wp:positionV>
                <wp:extent cx="632460" cy="67945"/>
                <wp:effectExtent l="635" t="2984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8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pt;margin-top:8.3pt;width:49.8pt;height: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1870</wp:posOffset>
                </wp:positionH>
                <wp:positionV relativeFrom="paragraph">
                  <wp:posOffset>50800</wp:posOffset>
                </wp:positionV>
                <wp:extent cx="643255" cy="271780"/>
                <wp:effectExtent l="1905" t="444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pt;margin-top:4pt;width:50.6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34275</wp:posOffset>
                </wp:positionH>
                <wp:positionV relativeFrom="paragraph">
                  <wp:posOffset>59690</wp:posOffset>
                </wp:positionV>
                <wp:extent cx="259080" cy="2863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4.7pt;width:20.3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5595</wp:posOffset>
                </wp:positionH>
                <wp:positionV relativeFrom="paragraph">
                  <wp:posOffset>83820</wp:posOffset>
                </wp:positionV>
                <wp:extent cx="891540" cy="387985"/>
                <wp:effectExtent l="0" t="0" r="17145" b="17145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1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6.ÇIK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71.55pt;height:31.9pt;mso-wrap-distance-left:9.05pt;mso-wrap-distance-right:9.05pt;mso-wrap-distance-top:0pt;mso-wrap-distance-bottom:0pt;margin-top:6.6pt;mso-position-vertical-relative:text;margin-left:624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6.ÇIK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9:00Z</dcterms:created>
  <dc:creator>Name</dc:creator>
  <dc:description/>
  <cp:keywords/>
  <dc:language>en-US</dc:language>
  <cp:lastModifiedBy>Mateja Ali</cp:lastModifiedBy>
  <dcterms:modified xsi:type="dcterms:W3CDTF">2021-09-14T18:09:00Z</dcterms:modified>
  <cp:revision>2</cp:revision>
  <dc:subject/>
  <dc:title/>
</cp:coreProperties>
</file>