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  <w:lang w:val="en-US" w:eastAsia="en-US"/>
        </w:rPr>
      </w:pPr>
      <w:r>
        <w:rPr>
          <w:rFonts w:cs="Hand writing Mutlu;Courier New" w:ascii="Hand writing Mutlu;Courier New" w:hAnsi="Hand writing Mutlu;Courier New"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71600</wp:posOffset>
                </wp:positionH>
                <wp:positionV relativeFrom="paragraph">
                  <wp:posOffset>-656590</wp:posOffset>
                </wp:positionV>
                <wp:extent cx="9102090" cy="1073848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2240" cy="10738440"/>
                          <a:chOff x="0" y="0"/>
                          <a:chExt cx="9102240" cy="10738440"/>
                        </a:xfrm>
                      </wpg:grpSpPr>
                      <wpg:grpSp>
                        <wpg:cNvGrpSpPr/>
                        <wpg:grpSpPr>
                          <a:xfrm>
                            <a:off x="0" y="36360"/>
                            <a:ext cx="9102240" cy="1065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515160" y="352440"/>
                              <a:ext cx="7588080" cy="892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56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6760"/>
                                <a:ext cx="756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4240"/>
                                <a:ext cx="756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70280"/>
                                <a:ext cx="756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425960"/>
                                <a:ext cx="756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783080"/>
                                <a:ext cx="756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2140560"/>
                                <a:ext cx="756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2496600"/>
                                <a:ext cx="756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54800"/>
                                <a:ext cx="756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11560"/>
                                <a:ext cx="756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68680"/>
                                <a:ext cx="756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25440"/>
                                <a:ext cx="756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81480"/>
                                <a:ext cx="756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38600"/>
                                <a:ext cx="756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95360"/>
                                <a:ext cx="756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52120"/>
                                <a:ext cx="756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09240"/>
                                <a:ext cx="756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66000"/>
                                <a:ext cx="756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22760"/>
                                <a:ext cx="756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79880"/>
                                <a:ext cx="756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36640"/>
                                <a:ext cx="756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93400"/>
                                <a:ext cx="756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50160"/>
                                <a:ext cx="756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07280"/>
                                <a:ext cx="756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564040"/>
                                <a:ext cx="756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20800"/>
                                <a:ext cx="756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102240" cy="1065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1080" y="0"/>
                                <a:ext cx="8921160" cy="1065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921160" y="0"/>
                                  <a:ext cx="0" cy="1062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4040" y="0"/>
                                  <a:ext cx="0" cy="1062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6560" y="0"/>
                                  <a:ext cx="0" cy="1062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50520" y="0"/>
                                  <a:ext cx="0" cy="1062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94840" y="29520"/>
                                  <a:ext cx="0" cy="1062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38080" y="29520"/>
                                  <a:ext cx="0" cy="1062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0600" y="29520"/>
                                  <a:ext cx="0" cy="1062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24200" y="29520"/>
                                  <a:ext cx="0" cy="1062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6000" y="0"/>
                                  <a:ext cx="0" cy="1062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9240" y="0"/>
                                  <a:ext cx="0" cy="1062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2480" y="0"/>
                                  <a:ext cx="0" cy="1062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5360" y="0"/>
                                  <a:ext cx="0" cy="1062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9320" y="0"/>
                                  <a:ext cx="0" cy="1062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2200" y="0"/>
                                  <a:ext cx="0" cy="1062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5440" y="0"/>
                                  <a:ext cx="0" cy="1062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8680" y="0"/>
                                  <a:ext cx="0" cy="1062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1560" y="0"/>
                                  <a:ext cx="0" cy="1062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4800" y="0"/>
                                  <a:ext cx="0" cy="1062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8040" y="0"/>
                                  <a:ext cx="0" cy="1062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1280" y="0"/>
                                  <a:ext cx="0" cy="1062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4160" y="0"/>
                                  <a:ext cx="0" cy="1062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7400" y="0"/>
                                  <a:ext cx="0" cy="1062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0640" y="0"/>
                                  <a:ext cx="0" cy="1062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3520" y="0"/>
                                  <a:ext cx="0" cy="1062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" y="0"/>
                                  <a:ext cx="0" cy="1062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062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8921160" cy="1065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15160" y="171360"/>
                                  <a:ext cx="7588080" cy="8921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56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6760"/>
                                    <a:ext cx="756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4240"/>
                                    <a:ext cx="756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70640"/>
                                    <a:ext cx="756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1425960"/>
                                    <a:ext cx="756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1783080"/>
                                    <a:ext cx="756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2140560"/>
                                    <a:ext cx="756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2496600"/>
                                    <a:ext cx="756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54800"/>
                                    <a:ext cx="756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11920"/>
                                    <a:ext cx="756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68680"/>
                                    <a:ext cx="756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25440"/>
                                    <a:ext cx="756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81840"/>
                                    <a:ext cx="756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38600"/>
                                    <a:ext cx="756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995360"/>
                                    <a:ext cx="756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52480"/>
                                    <a:ext cx="756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09240"/>
                                    <a:ext cx="756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66000"/>
                                    <a:ext cx="756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23120"/>
                                    <a:ext cx="756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779880"/>
                                    <a:ext cx="756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36640"/>
                                    <a:ext cx="756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493400"/>
                                    <a:ext cx="756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850520"/>
                                    <a:ext cx="756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07280"/>
                                    <a:ext cx="756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564040"/>
                                    <a:ext cx="756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921160"/>
                                    <a:ext cx="756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921160" cy="10658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921160" y="0"/>
                                    <a:ext cx="0" cy="10628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4400" y="0"/>
                                    <a:ext cx="0" cy="10628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06920" y="0"/>
                                    <a:ext cx="0" cy="10628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50520" y="0"/>
                                    <a:ext cx="0" cy="10628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94840" y="29520"/>
                                    <a:ext cx="0" cy="10628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38080" y="29520"/>
                                    <a:ext cx="0" cy="10628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80600" y="29520"/>
                                    <a:ext cx="0" cy="10628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24200" y="29520"/>
                                    <a:ext cx="0" cy="10628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66000" y="0"/>
                                    <a:ext cx="0" cy="10628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09240" y="0"/>
                                    <a:ext cx="0" cy="10628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52480" y="0"/>
                                    <a:ext cx="0" cy="10628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5720" y="0"/>
                                    <a:ext cx="0" cy="10628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39320" y="0"/>
                                    <a:ext cx="0" cy="10628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82560" y="0"/>
                                    <a:ext cx="0" cy="10628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5440" y="0"/>
                                    <a:ext cx="0" cy="10628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8680" y="0"/>
                                    <a:ext cx="0" cy="10628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11920" y="0"/>
                                    <a:ext cx="0" cy="10628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4800" y="0"/>
                                    <a:ext cx="0" cy="10628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8040" y="0"/>
                                    <a:ext cx="0" cy="10628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1280" y="0"/>
                                    <a:ext cx="0" cy="10628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4520" y="0"/>
                                    <a:ext cx="0" cy="10628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7400" y="0"/>
                                    <a:ext cx="0" cy="10628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0640" y="0"/>
                                    <a:ext cx="0" cy="10628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3880" y="0"/>
                                    <a:ext cx="0" cy="10628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760" y="0"/>
                                    <a:ext cx="0" cy="10628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628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5160" y="9454320"/>
                                  <a:ext cx="7567200" cy="107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76040"/>
                                    <a:ext cx="756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2800"/>
                                    <a:ext cx="756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89560"/>
                                    <a:ext cx="756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56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6760"/>
                                    <a:ext cx="756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3880"/>
                                    <a:ext cx="756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70640"/>
                                    <a:ext cx="756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286640" y="0"/>
                            <a:ext cx="0" cy="10738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8pt;margin-top:-51.7pt;width:716.65pt;height:845.5pt" coordorigin="-2160,-1034" coordsize="14333,16910">
                <v:group id="shape_0" style="position:absolute;left:-2160;top:-977;width:14333;height:16784">
                  <v:group id="shape_0" style="position:absolute;left:-1349;top:-422;width:11949;height:14048">
                    <v:line id="shape_0" from="-1349,-422" to="10567,-422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1349,140" to="10567,140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1349,703" to="10567,703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1349,1264" to="10567,1264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1316,1824" to="10600,1824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1316,2386" to="10600,2386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1316,2949" to="10600,2949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1316,3510" to="10600,3510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1349,4074" to="10567,4074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1349,4636" to="10567,4636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1349,5198" to="10567,5198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1349,5760" to="10567,5760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1349,6321" to="10567,6321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1349,6883" to="10567,6883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1349,7445" to="10567,7445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1349,8007" to="10567,800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1349,8569" to="10567,8569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1349,9131" to="10567,9131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1349,9693" to="10567,9693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1349,10255" to="10567,10255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1349,10817" to="10567,1081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1349,11379" to="10567,11379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1349,11941" to="10567,11941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1349,12503" to="10567,12503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1349,13065" to="10567,13065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1349,13627" to="10567,1362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-2160;top:-977;width:14333;height:16784">
                    <v:group id="shape_0" style="position:absolute;left:-1875;top:-977;width:14048;height:16784">
                      <v:line id="shape_0" from="12174,-977" to="12174,15760" stroked="t" o:allowincell="f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11612,-977" to="11612,15760" stroked="t" o:allowincell="f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11049,-977" to="11049,15760" stroked="t" o:allowincell="f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10488,-977" to="10488,15760" stroked="t" o:allowincell="f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9928,-930" to="9928,15807" stroked="t" o:allowincell="f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9366,-930" to="9366,15807" stroked="t" o:allowincell="f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8803,-930" to="8803,15807" stroked="t" o:allowincell="f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8242,-930" to="8242,15807" stroked="t" o:allowincell="f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7678,-977" to="7678,15760" stroked="t" o:allowincell="f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7116,-977" to="7116,15760" stroked="t" o:allowincell="f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6554,-977" to="6554,15760" stroked="t" o:allowincell="f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5992,-977" to="5992,15760" stroked="t" o:allowincell="f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5431,-977" to="5431,15760" stroked="t" o:allowincell="f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4869,-977" to="4869,15760" stroked="t" o:allowincell="f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4307,-977" to="4307,15760" stroked="t" o:allowincell="f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3745,-977" to="3745,15760" stroked="t" o:allowincell="f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3183,-977" to="3183,15760" stroked="t" o:allowincell="f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2621,-977" to="2621,15760" stroked="t" o:allowincell="f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2059,-977" to="2059,15760" stroked="t" o:allowincell="f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1497,-977" to="1497,15760" stroked="t" o:allowincell="f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935,-977" to="935,15760" stroked="t" o:allowincell="f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373,-977" to="373,15760" stroked="t" o:allowincell="f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-189,-977" to="-189,15760" stroked="t" o:allowincell="f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-751,-977" to="-751,15760" stroked="t" o:allowincell="f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-1313,-977" to="-1313,15760" stroked="t" o:allowincell="f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-1875,-977" to="-1875,15760" stroked="t" o:allowincell="f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-2160;top:-977;width:14048;height:16784">
                      <v:group id="shape_0" style="position:absolute;left:-1349;top:-707;width:11949;height:14048">
                        <v:line id="shape_0" from="-1349,-707" to="10567,-707" stroked="t" o:allowincell="f" style="position:absolute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-1349,-145" to="10567,-145" stroked="t" o:allowincell="f" style="position:absolute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-1349,418" to="10567,418" stroked="t" o:allowincell="f" style="position:absolute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-1349,979" to="10567,979" stroked="t" o:allowincell="f" style="position:absolute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-1316,1539" to="10600,1539" stroked="t" o:allowincell="f" style="position:absolute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-1316,2101" to="10600,2101" stroked="t" o:allowincell="f" style="position:absolute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-1316,2664" to="10600,2664" stroked="t" o:allowincell="f" style="position:absolute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-1316,3225" to="10600,3225" stroked="t" o:allowincell="f" style="position:absolute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-1349,3789" to="10567,3789" stroked="t" o:allowincell="f" style="position:absolute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-1349,4351" to="10567,4351" stroked="t" o:allowincell="f" style="position:absolute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-1349,4913" to="10567,4913" stroked="t" o:allowincell="f" style="position:absolute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-1349,5475" to="10567,5475" stroked="t" o:allowincell="f" style="position:absolute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-1349,6036" to="10567,6036" stroked="t" o:allowincell="f" style="position:absolute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-1349,6598" to="10567,6598" stroked="t" o:allowincell="f" style="position:absolute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-1349,7160" to="10567,7160" stroked="t" o:allowincell="f" style="position:absolute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-1349,7722" to="10567,7722" stroked="t" o:allowincell="f" style="position:absolute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-1349,8284" to="10567,8284" stroked="t" o:allowincell="f" style="position:absolute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-1349,8846" to="10567,8846" stroked="t" o:allowincell="f" style="position:absolute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-1349,9408" to="10567,9408" stroked="t" o:allowincell="f" style="position:absolute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-1349,9970" to="10567,9970" stroked="t" o:allowincell="f" style="position:absolute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-1349,10532" to="10567,10532" stroked="t" o:allowincell="f" style="position:absolute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-1349,11094" to="10567,11094" stroked="t" o:allowincell="f" style="position:absolute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-1349,11656" to="10567,11656" stroked="t" o:allowincell="f" style="position:absolute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-1349,12218" to="10567,12218" stroked="t" o:allowincell="f" style="position:absolute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-1349,12780" to="10567,12780" stroked="t" o:allowincell="f" style="position:absolute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-1349,13342" to="10567,13342" stroked="t" o:allowincell="f" style="position:absolute">
                          <v:stroke color="#969696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2160;top:-977;width:14048;height:16784">
                        <v:line id="shape_0" from="11889,-977" to="11889,15760" stroked="t" o:allowincell="f" style="position:absolute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11327,-977" to="11327,15760" stroked="t" o:allowincell="f" style="position:absolute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10764,-977" to="10764,15760" stroked="t" o:allowincell="f" style="position:absolute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10203,-977" to="10203,15760" stroked="t" o:allowincell="f" style="position:absolute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9643,-930" to="9643,15807" stroked="t" o:allowincell="f" style="position:absolute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9081,-930" to="9081,15807" stroked="t" o:allowincell="f" style="position:absolute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8518,-930" to="8518,15807" stroked="t" o:allowincell="f" style="position:absolute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7957,-930" to="7957,15807" stroked="t" o:allowincell="f" style="position:absolute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7393,-977" to="7393,15760" stroked="t" o:allowincell="f" style="position:absolute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6831,-977" to="6831,15760" stroked="t" o:allowincell="f" style="position:absolute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6269,-977" to="6269,15760" stroked="t" o:allowincell="f" style="position:absolute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5707,-977" to="5707,15760" stroked="t" o:allowincell="f" style="position:absolute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5146,-977" to="5146,15760" stroked="t" o:allowincell="f" style="position:absolute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4584,-977" to="4584,15760" stroked="t" o:allowincell="f" style="position:absolute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4022,-977" to="4022,15760" stroked="t" o:allowincell="f" style="position:absolute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3460,-977" to="3460,15760" stroked="t" o:allowincell="f" style="position:absolute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2898,-977" to="2898,15760" stroked="t" o:allowincell="f" style="position:absolute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2336,-977" to="2336,15760" stroked="t" o:allowincell="f" style="position:absolute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1774,-977" to="1774,15760" stroked="t" o:allowincell="f" style="position:absolute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1212,-977" to="1212,15760" stroked="t" o:allowincell="f" style="position:absolute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650,-977" to="650,15760" stroked="t" o:allowincell="f" style="position:absolute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88,-977" to="88,15760" stroked="t" o:allowincell="f" style="position:absolute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-474,-977" to="-474,15760" stroked="t" o:allowincell="f" style="position:absolute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-1036,-977" to="-1036,15760" stroked="t" o:allowincell="f" style="position:absolute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-1598,-977" to="-1598,15760" stroked="t" o:allowincell="f" style="position:absolute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-2160,-977" to="-2160,15760" stroked="t" o:allowincell="f" style="position:absolute">
                          <v:stroke color="#969696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1349;top:13912;width:11916;height:1685">
                        <v:line id="shape_0" from="-1349,14189" to="10567,14189" stroked="t" o:allowincell="f" style="position:absolute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-1349,14751" to="10567,14751" stroked="t" o:allowincell="f" style="position:absolute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-1349,15313" to="10567,15313" stroked="t" o:allowincell="f" style="position:absolute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-1349,13912" to="10567,13912" stroked="t" o:allowincell="f" style="position:absolute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-1349,14474" to="10567,14474" stroked="t" o:allowincell="f" style="position:absolute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-1349,15036" to="10567,15036" stroked="t" o:allowincell="f" style="position:absolute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-1349,15598" to="10567,15598" stroked="t" o:allowincell="f" style="position:absolute">
                          <v:stroke color="#969696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line id="shape_0" from="-134,-1034" to="-134,15876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361" w:right="851" w:gutter="0" w:header="0" w:top="103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20:34:00Z</dcterms:created>
  <dc:creator>mustafa saglam</dc:creator>
  <dc:description/>
  <cp:keywords/>
  <dc:language>en-US</dc:language>
  <cp:lastModifiedBy>ronaldinho424</cp:lastModifiedBy>
  <dcterms:modified xsi:type="dcterms:W3CDTF">2021-09-15T20:34:00Z</dcterms:modified>
  <cp:revision>2</cp:revision>
  <dc:subject/>
  <dc:title/>
</cp:coreProperties>
</file>